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НАНСОВЫЙ  ОТДЕЛ  АДМИНИСТРАЦИИ</w:t>
      </w:r>
    </w:p>
    <w:p>
      <w:pPr>
        <w:pStyle w:val="ConsPlusTitlePage"/>
        <w:jc w:val="center"/>
        <w:rPr>
          <w:color w:val="000000"/>
        </w:rPr>
      </w:pPr>
      <w:r>
        <w:rPr>
          <w:rFonts w:cs="Times New Roman" w:ascii="Times New Roman" w:hAnsi="Times New Roman"/>
          <w:b/>
          <w:color w:val="000000"/>
          <w:sz w:val="24"/>
          <w:szCs w:val="24"/>
        </w:rPr>
        <w:t>РАМЕШКОВСКОГО РАЙОНА ТВЕРСКОЙ ОБЛАСТИ</w:t>
        <w:br/>
      </w:r>
    </w:p>
    <w:p>
      <w:pPr>
        <w:pStyle w:val="ConsPlusTitle"/>
        <w:jc w:val="center"/>
        <w:rPr>
          <w:color w:val="000000"/>
        </w:rPr>
      </w:pPr>
      <w:r>
        <w:rPr>
          <w:color w:val="000000"/>
        </w:rPr>
        <w:t>ПРИКАЗ</w:t>
      </w:r>
    </w:p>
    <w:p>
      <w:pPr>
        <w:pStyle w:val="ConsPlusTitle"/>
        <w:jc w:val="center"/>
        <w:rPr>
          <w:color w:val="000000"/>
        </w:rPr>
      </w:pPr>
      <w:r>
        <w:rPr>
          <w:color w:val="000000"/>
        </w:rPr>
      </w:r>
    </w:p>
    <w:p>
      <w:pPr>
        <w:pStyle w:val="ConsPlusTitle"/>
        <w:jc w:val="center"/>
        <w:rPr/>
      </w:pPr>
      <w:r>
        <w:rPr>
          <w:color w:val="000000"/>
        </w:rPr>
        <w:t>от 09.01.2020 г. N 4</w:t>
      </w:r>
    </w:p>
    <w:p>
      <w:pPr>
        <w:pStyle w:val="ConsPlusTitle"/>
        <w:jc w:val="center"/>
        <w:rPr>
          <w:color w:val="000000"/>
        </w:rPr>
      </w:pPr>
      <w:r>
        <w:rPr>
          <w:color w:val="000000"/>
        </w:rPr>
      </w:r>
    </w:p>
    <w:p>
      <w:pPr>
        <w:pStyle w:val="ConsPlusTitle"/>
        <w:jc w:val="center"/>
        <w:rPr>
          <w:color w:val="000000"/>
          <w:sz w:val="24"/>
          <w:szCs w:val="24"/>
        </w:rPr>
      </w:pPr>
      <w:r>
        <w:rPr>
          <w:color w:val="000000"/>
          <w:sz w:val="24"/>
          <w:szCs w:val="24"/>
        </w:rPr>
        <w:t>О ПОРЯДКЕ ПРИМЕНЕНИЯ БЮДЖЕТНОЙ КЛАССИФИКАЦИИ</w:t>
      </w:r>
    </w:p>
    <w:p>
      <w:pPr>
        <w:pStyle w:val="ConsPlusTitle"/>
        <w:jc w:val="center"/>
        <w:rPr>
          <w:color w:val="000000"/>
          <w:sz w:val="24"/>
          <w:szCs w:val="24"/>
        </w:rPr>
      </w:pPr>
      <w:r>
        <w:rPr>
          <w:color w:val="000000"/>
          <w:sz w:val="24"/>
          <w:szCs w:val="24"/>
        </w:rPr>
        <w:t>В ЧАСТИ, ОТНОСЯЩЕЙСЯ К РАСХОДАМ</w:t>
      </w:r>
    </w:p>
    <w:p>
      <w:pPr>
        <w:pStyle w:val="ConsPlusTitle"/>
        <w:jc w:val="center"/>
        <w:rPr>
          <w:color w:val="000000"/>
          <w:sz w:val="24"/>
          <w:szCs w:val="24"/>
        </w:rPr>
      </w:pPr>
      <w:r>
        <w:rPr>
          <w:color w:val="000000"/>
          <w:sz w:val="24"/>
          <w:szCs w:val="24"/>
        </w:rPr>
        <w:t xml:space="preserve">И ИСТОЧНИКАМ ФИНАНСИРОВАНИЯ ДЕФИЦИТА </w:t>
      </w:r>
    </w:p>
    <w:p>
      <w:pPr>
        <w:pStyle w:val="ConsPlusTitle"/>
        <w:jc w:val="center"/>
        <w:rPr>
          <w:color w:val="000000"/>
          <w:sz w:val="24"/>
          <w:szCs w:val="24"/>
        </w:rPr>
      </w:pPr>
      <w:r>
        <w:rPr>
          <w:color w:val="000000"/>
          <w:sz w:val="24"/>
          <w:szCs w:val="24"/>
        </w:rPr>
        <w:t xml:space="preserve">МЕСТНОГО БЮДЖЕТА РАМЕШКОВСКОГО РАЙОНА </w:t>
      </w:r>
    </w:p>
    <w:p>
      <w:pPr>
        <w:pStyle w:val="ConsPlusTitle"/>
        <w:jc w:val="center"/>
        <w:rPr>
          <w:color w:val="000000"/>
        </w:rPr>
      </w:pPr>
      <w:r>
        <w:rPr>
          <w:color w:val="000000"/>
        </w:rPr>
        <w:t xml:space="preserve"> </w:t>
      </w:r>
    </w:p>
    <w:p>
      <w:pPr>
        <w:pStyle w:val="ConsPlusNormal"/>
        <w:ind w:firstLine="540"/>
        <w:jc w:val="both"/>
        <w:rPr/>
      </w:pPr>
      <w:r>
        <w:rPr>
          <w:color w:val="000000"/>
        </w:rPr>
        <w:t xml:space="preserve">В соответствии со </w:t>
      </w:r>
      <w:hyperlink r:id="rId2">
        <w:r>
          <w:rPr>
            <w:rStyle w:val="InternetLink"/>
            <w:color w:val="000000"/>
          </w:rPr>
          <w:t>статьями 9</w:t>
        </w:r>
      </w:hyperlink>
      <w:r>
        <w:rPr>
          <w:color w:val="000000"/>
        </w:rPr>
        <w:t xml:space="preserve">, </w:t>
      </w:r>
      <w:hyperlink r:id="rId3">
        <w:r>
          <w:rPr>
            <w:rStyle w:val="InternetLink"/>
            <w:color w:val="000000"/>
          </w:rPr>
          <w:t>21</w:t>
        </w:r>
      </w:hyperlink>
      <w:r>
        <w:rPr>
          <w:color w:val="000000"/>
        </w:rPr>
        <w:t xml:space="preserve">, </w:t>
      </w:r>
      <w:hyperlink r:id="rId4">
        <w:r>
          <w:rPr>
            <w:rStyle w:val="InternetLink"/>
            <w:color w:val="000000"/>
          </w:rPr>
          <w:t>23</w:t>
        </w:r>
      </w:hyperlink>
      <w:r>
        <w:rPr>
          <w:color w:val="000000"/>
        </w:rPr>
        <w:t xml:space="preserve"> Бюджетного кодекса Российской Федерации, в целях соблюдения единства в применении бюджетной классификации при составлении и исполнении бюджетов муниципальных образований Рамешковского района Тверской области приказываю:</w:t>
      </w:r>
    </w:p>
    <w:p>
      <w:pPr>
        <w:pStyle w:val="ConsPlusNormal"/>
        <w:numPr>
          <w:ilvl w:val="0"/>
          <w:numId w:val="1"/>
        </w:numPr>
        <w:spacing w:before="280" w:after="0"/>
        <w:jc w:val="both"/>
        <w:rPr/>
      </w:pPr>
      <w:r>
        <w:rPr>
          <w:color w:val="000000"/>
        </w:rPr>
        <w:t xml:space="preserve">Утвердить структуру целевых статей расходов местных бюджетов </w:t>
      </w:r>
      <w:hyperlink w:anchor="P57">
        <w:r>
          <w:rPr>
            <w:rStyle w:val="InternetLink"/>
            <w:color w:val="000000"/>
          </w:rPr>
          <w:t>(приложение 1)</w:t>
        </w:r>
      </w:hyperlink>
      <w:r>
        <w:rPr>
          <w:color w:val="000000"/>
        </w:rPr>
        <w:t>.</w:t>
      </w:r>
    </w:p>
    <w:p>
      <w:pPr>
        <w:pStyle w:val="ConsPlusNormal"/>
        <w:numPr>
          <w:ilvl w:val="0"/>
          <w:numId w:val="1"/>
        </w:numPr>
        <w:spacing w:before="280" w:after="0"/>
        <w:jc w:val="both"/>
        <w:rPr/>
      </w:pPr>
      <w:r>
        <w:rPr>
          <w:color w:val="000000"/>
        </w:rPr>
        <w:t xml:space="preserve">Утвердить перечень и коды целевых статей расходов местных бюджетов </w:t>
      </w:r>
      <w:hyperlink w:anchor="P57">
        <w:r>
          <w:rPr>
            <w:rStyle w:val="InternetLink"/>
            <w:color w:val="000000"/>
          </w:rPr>
          <w:t>(приложение 2)</w:t>
        </w:r>
      </w:hyperlink>
      <w:r>
        <w:rPr>
          <w:color w:val="000000"/>
        </w:rPr>
        <w:t>.</w:t>
      </w:r>
    </w:p>
    <w:p>
      <w:pPr>
        <w:pStyle w:val="ConsPlusNormal"/>
        <w:spacing w:before="280" w:after="0"/>
        <w:ind w:firstLine="540"/>
        <w:jc w:val="both"/>
        <w:rPr/>
      </w:pPr>
      <w:r>
        <w:rPr>
          <w:color w:val="000000"/>
        </w:rPr>
        <w:t xml:space="preserve">3.     Утвердить перечень кодов главных распорядителей средств местных бюджетов </w:t>
      </w:r>
      <w:hyperlink w:anchor="P4353">
        <w:r>
          <w:rPr>
            <w:rStyle w:val="InternetLink"/>
            <w:color w:val="000000"/>
          </w:rPr>
          <w:t>(приложение 3)</w:t>
        </w:r>
      </w:hyperlink>
      <w:r>
        <w:rPr>
          <w:color w:val="000000"/>
        </w:rPr>
        <w:t>.</w:t>
      </w:r>
    </w:p>
    <w:p>
      <w:pPr>
        <w:pStyle w:val="ConsPlusNormal"/>
        <w:spacing w:before="280" w:after="0"/>
        <w:ind w:firstLine="540"/>
        <w:jc w:val="both"/>
        <w:rPr/>
      </w:pPr>
      <w:r>
        <w:rPr>
          <w:color w:val="000000"/>
        </w:rPr>
        <w:t xml:space="preserve">4. Утвердить перечень кодов главных администраторов источников финансирования дефицита бюджетов </w:t>
      </w:r>
      <w:hyperlink w:anchor="P4457">
        <w:r>
          <w:rPr>
            <w:rStyle w:val="InternetLink"/>
            <w:color w:val="000000"/>
          </w:rPr>
          <w:t>(приложение 4)</w:t>
        </w:r>
      </w:hyperlink>
      <w:r>
        <w:rPr>
          <w:color w:val="000000"/>
        </w:rPr>
        <w:t>.</w:t>
      </w:r>
    </w:p>
    <w:p>
      <w:pPr>
        <w:pStyle w:val="ConsPlusNormal"/>
        <w:spacing w:before="280" w:after="0"/>
        <w:ind w:firstLine="540"/>
        <w:jc w:val="both"/>
        <w:rPr/>
      </w:pPr>
      <w:r>
        <w:rPr>
          <w:color w:val="000000"/>
        </w:rPr>
        <w:t>5. Признать утратившим силу:</w:t>
      </w:r>
    </w:p>
    <w:p>
      <w:pPr>
        <w:pStyle w:val="ConsPlusNormal"/>
        <w:spacing w:before="280" w:after="0"/>
        <w:ind w:firstLine="540"/>
        <w:jc w:val="both"/>
        <w:rPr/>
      </w:pPr>
      <w:hyperlink r:id="rId5">
        <w:r>
          <w:rPr>
            <w:rStyle w:val="InternetLink"/>
            <w:color w:val="000000"/>
          </w:rPr>
          <w:t>Приказ</w:t>
        </w:r>
      </w:hyperlink>
      <w:r>
        <w:rPr>
          <w:color w:val="000000"/>
        </w:rPr>
        <w:t xml:space="preserve"> Финансового отдела администрации Рамешковского района Тверской области  от 07.11.2013 № 85"Об утверждении Порядка применения целевых статей  расходов муниципального образования «Рамешковский район» Тверской области;</w:t>
      </w:r>
    </w:p>
    <w:p>
      <w:pPr>
        <w:pStyle w:val="ConsPlusNormal"/>
        <w:spacing w:before="280" w:after="0"/>
        <w:ind w:firstLine="540"/>
        <w:jc w:val="both"/>
        <w:rPr>
          <w:color w:val="000000"/>
        </w:rPr>
      </w:pPr>
      <w:r>
        <w:rPr>
          <w:color w:val="000000"/>
        </w:rPr>
        <w:t>6. Контроль за исполнением настоящего Приказа возложить на заведующего финансовым отделом администрации Рамешковского района Андрееву Ларису Владимировну</w:t>
      </w:r>
    </w:p>
    <w:p>
      <w:pPr>
        <w:pStyle w:val="ConsPlusNormal"/>
        <w:spacing w:before="280" w:after="0"/>
        <w:ind w:firstLine="540"/>
        <w:jc w:val="both"/>
        <w:rPr/>
      </w:pPr>
      <w:r>
        <w:rPr>
          <w:color w:val="000000"/>
        </w:rPr>
        <w:t>7. Настоящий Приказ вступает в силу со дня его подписания, подлежит официальному опубликованию и распространяется на правоотношения, возникшие с 01.01.2020.</w:t>
      </w:r>
    </w:p>
    <w:p>
      <w:pPr>
        <w:pStyle w:val="ConsPlusNormal"/>
        <w:jc w:val="both"/>
        <w:rPr>
          <w:color w:val="000000"/>
        </w:rPr>
      </w:pPr>
      <w:r>
        <w:rPr>
          <w:color w:val="000000"/>
        </w:rPr>
      </w:r>
    </w:p>
    <w:p>
      <w:pPr>
        <w:pStyle w:val="ConsPlusNormal"/>
        <w:jc w:val="both"/>
        <w:rPr>
          <w:color w:val="000000"/>
        </w:rPr>
      </w:pPr>
      <w:r>
        <w:rPr>
          <w:color w:val="000000"/>
        </w:rPr>
        <w:t>Заместитель главы администрации</w:t>
      </w:r>
    </w:p>
    <w:p>
      <w:pPr>
        <w:pStyle w:val="ConsPlusNormal"/>
        <w:jc w:val="both"/>
        <w:rPr>
          <w:color w:val="000000"/>
        </w:rPr>
      </w:pPr>
      <w:r>
        <w:rPr>
          <w:color w:val="000000"/>
        </w:rPr>
        <w:t xml:space="preserve">Рамешковского района, </w:t>
      </w:r>
    </w:p>
    <w:p>
      <w:pPr>
        <w:pStyle w:val="ConsPlusNormal"/>
        <w:jc w:val="both"/>
        <w:rPr>
          <w:color w:val="000000"/>
        </w:rPr>
      </w:pPr>
      <w:r>
        <w:rPr>
          <w:color w:val="000000"/>
        </w:rPr>
        <w:t>заведующий финансовым отделом                                     Л.В. Андреева</w:t>
      </w:r>
    </w:p>
    <w:p>
      <w:pPr>
        <w:pStyle w:val="ConsPlusNormal"/>
        <w:numPr>
          <w:ilvl w:val="0"/>
          <w:numId w:val="0"/>
        </w:numPr>
        <w:jc w:val="right"/>
        <w:outlineLvl w:val="0"/>
        <w:rPr/>
      </w:pPr>
      <w:bookmarkStart w:id="0" w:name="P57"/>
      <w:bookmarkEnd w:id="0"/>
      <w:r>
        <w:rPr/>
        <w:t>Приложение 1</w:t>
      </w:r>
    </w:p>
    <w:p>
      <w:pPr>
        <w:pStyle w:val="ConsPlusNormal"/>
        <w:jc w:val="right"/>
        <w:rPr/>
      </w:pPr>
      <w:r>
        <w:rPr/>
        <w:t>к Приказу финансового отдела</w:t>
      </w:r>
    </w:p>
    <w:p>
      <w:pPr>
        <w:pStyle w:val="ConsPlusNormal"/>
        <w:jc w:val="right"/>
        <w:rPr/>
      </w:pPr>
      <w:r>
        <w:rPr/>
        <w:t xml:space="preserve">администрации Рамешковского </w:t>
      </w:r>
    </w:p>
    <w:p>
      <w:pPr>
        <w:pStyle w:val="ConsPlusNormal"/>
        <w:jc w:val="right"/>
        <w:rPr/>
      </w:pPr>
      <w:r>
        <w:rPr/>
        <w:t>района от 9 января 2020 г. N 4</w:t>
      </w:r>
    </w:p>
    <w:p>
      <w:pPr>
        <w:pStyle w:val="ConsPlusNormal"/>
        <w:jc w:val="right"/>
        <w:rPr/>
      </w:pPr>
      <w:r>
        <w:rPr/>
      </w:r>
    </w:p>
    <w:p>
      <w:pPr>
        <w:pStyle w:val="ConsPlusTitle"/>
        <w:jc w:val="center"/>
        <w:rPr/>
      </w:pPr>
      <w:r>
        <w:rPr/>
        <w:t>СТРУКТУРА</w:t>
      </w:r>
    </w:p>
    <w:p>
      <w:pPr>
        <w:pStyle w:val="ConsPlusTitle"/>
        <w:jc w:val="center"/>
        <w:rPr/>
      </w:pPr>
      <w:r>
        <w:rPr/>
        <w:t xml:space="preserve">целевых статей расходов местного бюджета </w:t>
      </w:r>
    </w:p>
    <w:p>
      <w:pPr>
        <w:pStyle w:val="ConsPlusTitle"/>
        <w:jc w:val="center"/>
        <w:rPr/>
      </w:pPr>
      <w:r>
        <w:rPr/>
        <w:t>Рамешковского района Тверской области</w:t>
      </w:r>
    </w:p>
    <w:p>
      <w:pPr>
        <w:pStyle w:val="ConsPlusNormal"/>
        <w:jc w:val="both"/>
        <w:rPr/>
      </w:pPr>
      <w:r>
        <w:rPr/>
      </w:r>
    </w:p>
    <w:p>
      <w:pPr>
        <w:pStyle w:val="ConsPlusTitle"/>
        <w:jc w:val="center"/>
        <w:rPr/>
      </w:pPr>
      <w:r>
        <w:rPr/>
        <w:t>Общие положения</w:t>
      </w:r>
    </w:p>
    <w:p>
      <w:pPr>
        <w:pStyle w:val="ConsPlusNormal"/>
        <w:jc w:val="both"/>
        <w:rPr/>
      </w:pPr>
      <w:r>
        <w:rPr/>
      </w:r>
    </w:p>
    <w:p>
      <w:pPr>
        <w:pStyle w:val="ConsPlusNormal"/>
        <w:ind w:firstLine="540"/>
        <w:jc w:val="both"/>
        <w:rPr/>
      </w:pPr>
      <w:r>
        <w:rPr/>
        <w:t xml:space="preserve">1. Структура целевых статей расходов бюджета Рамешковского района Тверской области (далее - местный бюджет) устанавливаются Финансовым отделом администрации Рамешковского района в соответствии с </w:t>
      </w:r>
      <w:hyperlink r:id="rId6">
        <w:r>
          <w:rPr>
            <w:rStyle w:val="InternetLink"/>
            <w:color w:val="0000FF"/>
          </w:rPr>
          <w:t>пунктом 4 статьи 21</w:t>
        </w:r>
      </w:hyperlink>
      <w:r>
        <w:rPr/>
        <w:t xml:space="preserve"> Бюджетного кодекса Российской Федерации.</w:t>
      </w:r>
    </w:p>
    <w:p>
      <w:pPr>
        <w:pStyle w:val="ConsPlusNormal"/>
        <w:spacing w:before="280" w:after="0"/>
        <w:ind w:firstLine="540"/>
        <w:jc w:val="both"/>
        <w:rPr/>
      </w:pPr>
      <w:r>
        <w:rPr/>
        <w:t>2. Целевые статьи расходов местного бюджета обеспечивают привязку бюджетных ассигнований к муниципальным программам Рамешковского района Тверской области, их подпрограммам и задачам за счет средств местного бюджета.</w:t>
      </w:r>
    </w:p>
    <w:p>
      <w:pPr>
        <w:pStyle w:val="ConsPlusNormal"/>
        <w:spacing w:before="280" w:after="0"/>
        <w:ind w:firstLine="540"/>
        <w:jc w:val="both"/>
        <w:rPr/>
      </w:pPr>
      <w:r>
        <w:rPr/>
        <w:t>3. Структура кода целевой статьи расходов местного бюджета (далее - КЦСР) состоит из 10 разрядов.</w:t>
      </w:r>
    </w:p>
    <w:p>
      <w:pPr>
        <w:pStyle w:val="ConsPlusNormal"/>
        <w:numPr>
          <w:ilvl w:val="0"/>
          <w:numId w:val="0"/>
        </w:numPr>
        <w:jc w:val="right"/>
        <w:outlineLvl w:val="2"/>
        <w:rPr/>
      </w:pPr>
      <w:r>
        <w:rPr/>
        <w:t>Таблица 1</w:t>
      </w:r>
    </w:p>
    <w:p>
      <w:pPr>
        <w:pStyle w:val="ConsPlusNormal"/>
        <w:jc w:val="both"/>
        <w:rPr/>
      </w:pPr>
      <w:r>
        <w:rPr/>
      </w:r>
    </w:p>
    <w:tbl>
      <w:tblPr>
        <w:tblW w:w="9063" w:type="dxa"/>
        <w:jc w:val="left"/>
        <w:tblInd w:w="-67" w:type="dxa"/>
        <w:tblLayout w:type="fixed"/>
        <w:tblCellMar>
          <w:top w:w="102" w:type="dxa"/>
          <w:left w:w="62" w:type="dxa"/>
          <w:bottom w:w="102" w:type="dxa"/>
          <w:right w:w="62" w:type="dxa"/>
        </w:tblCellMar>
      </w:tblPr>
      <w:tblGrid>
        <w:gridCol w:w="1291"/>
        <w:gridCol w:w="1020"/>
        <w:gridCol w:w="1814"/>
        <w:gridCol w:w="907"/>
        <w:gridCol w:w="850"/>
        <w:gridCol w:w="597"/>
        <w:gridCol w:w="642"/>
        <w:gridCol w:w="708"/>
        <w:gridCol w:w="567"/>
        <w:gridCol w:w="667"/>
      </w:tblGrid>
      <w:tr>
        <w:trPr/>
        <w:tc>
          <w:tcPr>
            <w:tcW w:w="9063"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целевой статьи</w:t>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ая программа (непрограммные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в рамках подпрограмм</w:t>
            </w:r>
          </w:p>
        </w:tc>
        <w:tc>
          <w:tcPr>
            <w:tcW w:w="318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расходов</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ind w:firstLine="540"/>
        <w:jc w:val="both"/>
        <w:rPr/>
      </w:pPr>
      <w:r>
        <w:rPr/>
        <w:t>4. Разряды 1 и 2 КЦСР предназначены для кодировки муниципальных программ Рамешковского района Тверской области, а также не включенных в муниципальные программы Рамешковского района Тверской области мероприятий (далее - непрограммные мероприятия).</w:t>
      </w:r>
    </w:p>
    <w:p>
      <w:pPr>
        <w:pStyle w:val="ConsPlusNormal"/>
        <w:spacing w:before="280" w:after="0"/>
        <w:ind w:firstLine="540"/>
        <w:jc w:val="both"/>
        <w:rPr/>
      </w:pPr>
      <w:r>
        <w:rPr/>
        <w:t>5. Разряд 3 КЦСР предназначен для:</w:t>
      </w:r>
    </w:p>
    <w:p>
      <w:pPr>
        <w:pStyle w:val="ConsPlusNormal"/>
        <w:spacing w:before="280" w:after="0"/>
        <w:ind w:firstLine="540"/>
        <w:jc w:val="both"/>
        <w:rPr/>
      </w:pPr>
      <w:r>
        <w:rPr/>
        <w:t>1) кодировки подпрограммы в рамках муниципальной программы Рамешковского района Тверской области;</w:t>
      </w:r>
    </w:p>
    <w:p>
      <w:pPr>
        <w:pStyle w:val="ConsPlusNormal"/>
        <w:spacing w:before="280" w:after="0"/>
        <w:ind w:firstLine="540"/>
        <w:jc w:val="both"/>
        <w:rPr/>
      </w:pPr>
      <w:r>
        <w:rPr/>
        <w:t>2) детализации расходов, не включенных в муниципальные программы Рамешковского района Тверской области, в том числе:</w:t>
      </w:r>
    </w:p>
    <w:p>
      <w:pPr>
        <w:pStyle w:val="ConsPlusNormal"/>
        <w:spacing w:before="280" w:after="0"/>
        <w:ind w:firstLine="540"/>
        <w:jc w:val="both"/>
        <w:rPr/>
      </w:pPr>
      <w:r>
        <w:rPr/>
        <w:t>"2" - резервные фонды;</w:t>
      </w:r>
    </w:p>
    <w:p>
      <w:pPr>
        <w:pStyle w:val="ConsPlusNormal"/>
        <w:spacing w:before="280" w:after="0"/>
        <w:ind w:firstLine="540"/>
        <w:jc w:val="both"/>
        <w:rPr/>
      </w:pPr>
      <w:r>
        <w:rPr/>
        <w:t>"3" - реализация мероприятий по обращениям, поступающим к депутатам Собрания депутатов Рамешковского района;</w:t>
      </w:r>
    </w:p>
    <w:p>
      <w:pPr>
        <w:pStyle w:val="ConsPlusNormal"/>
        <w:spacing w:before="280" w:after="0"/>
        <w:ind w:firstLine="540"/>
        <w:jc w:val="both"/>
        <w:rPr/>
      </w:pPr>
      <w:r>
        <w:rPr/>
        <w:t>"4" - мероприятия, не включенные в муниципальные программы Рамешковского района Тверской области;</w:t>
      </w:r>
    </w:p>
    <w:p>
      <w:pPr>
        <w:pStyle w:val="ConsPlusNormal"/>
        <w:spacing w:before="280" w:after="0"/>
        <w:ind w:firstLine="540"/>
        <w:jc w:val="both"/>
        <w:rPr/>
      </w:pPr>
      <w:r>
        <w:rPr/>
        <w:t>"5" - средства федерального бюджета, не включенные в муниципальные программы Рамешковского района Тверской области;</w:t>
      </w:r>
    </w:p>
    <w:p>
      <w:pPr>
        <w:pStyle w:val="ConsPlusNormal"/>
        <w:spacing w:before="280" w:after="0"/>
        <w:ind w:firstLine="540"/>
        <w:jc w:val="both"/>
        <w:rPr/>
      </w:pPr>
      <w:r>
        <w:rPr/>
        <w:t>"9" - расходы на обеспечение деятельности депутатов Собрания депутатов Рамешковского района.</w:t>
      </w:r>
    </w:p>
    <w:p>
      <w:pPr>
        <w:pStyle w:val="ConsPlusNormal"/>
        <w:spacing w:before="280" w:after="0"/>
        <w:ind w:firstLine="540"/>
        <w:jc w:val="both"/>
        <w:rPr/>
      </w:pPr>
      <w:r>
        <w:rPr/>
        <w:t xml:space="preserve">6. Разряды 4 и 5 КЦСР предназначены для кодирования задач в рамках подпрограмм муниципальных программ Рамешковского района Тверской области или подраздела в рамках обеспечивающих подпрограмм. Бюджетные ассигнования на реализацию национальных проектов (региональных проектов, направленных на достижение соответствующих результатов реализации федеральных проектов) отражаются отдельной задачей муниципальной программы Рамешковского района, включающей в четвертом разряде КЦСР буквенное значение, соответствующее национальному проекту и в пятом разряде КЦСР номер федерального проекта, входящего в состав национального проекта. Коды и наименования федеральных проектов в составе национальных проектов утверждены </w:t>
      </w:r>
      <w:hyperlink r:id="rId7">
        <w:r>
          <w:rPr>
            <w:rStyle w:val="InternetLink"/>
            <w:color w:val="002060"/>
          </w:rPr>
          <w:t>Приказом</w:t>
        </w:r>
      </w:hyperlink>
      <w:r>
        <w:rPr>
          <w:color w:val="002060"/>
        </w:rPr>
        <w:t xml:space="preserve"> </w:t>
      </w:r>
      <w:r>
        <w:rPr/>
        <w:t>Минфина России от 06.06.2019 N 85н "О Порядке формирования и применения кодов бюджетной классификации Российской Федерации, их структуре и принципах назначения". При кодировании расходов на реализацию национальных (региональных) проектов четвертый разряд КЦСР содержит цифры и буквы латинского алфавита, пятый разряд КЦСР содержит цифры и буквы русского алфавита.</w:t>
      </w:r>
    </w:p>
    <w:p>
      <w:pPr>
        <w:pStyle w:val="ConsPlusNormal"/>
        <w:spacing w:before="280" w:after="0"/>
        <w:ind w:firstLine="540"/>
        <w:jc w:val="both"/>
        <w:rPr/>
      </w:pPr>
      <w:r>
        <w:rPr/>
        <w:t>7. Разряды с 6 по 10 КЦСР предназначены для кодирования направлений расходования средств, конкретизирующих отдельные мероприятия.</w:t>
      </w:r>
    </w:p>
    <w:p>
      <w:pPr>
        <w:pStyle w:val="ConsPlusNormal"/>
        <w:spacing w:before="280" w:after="0"/>
        <w:ind w:firstLine="540"/>
        <w:jc w:val="both"/>
        <w:rPr/>
      </w:pPr>
      <w:r>
        <w:rPr/>
        <w:t>Коды направлений расходов, содержащие в разрядах с 6 по 10, значения 00000 - 09099, 30000 - 39999, 50000 - 59999, 67483 - 67484, R0000 - R9999, L0000 - L9999, S0000 - S9999, 10000 - 19999, 98700 - 98799 и 70000 - 70100 используются:</w:t>
      </w:r>
    </w:p>
    <w:p>
      <w:pPr>
        <w:pStyle w:val="ConsPlusNormal"/>
        <w:spacing w:before="280" w:after="0"/>
        <w:ind w:firstLine="540"/>
        <w:jc w:val="both"/>
        <w:rPr/>
      </w:pPr>
      <w:r>
        <w:rPr/>
        <w:t>1) 10000 - 19999 - для отражения расходов местных бюджетов, источником финансового обеспечения которых являются межбюджетные трансферты, предоставляемые из областного бюджета;</w:t>
      </w:r>
    </w:p>
    <w:p>
      <w:pPr>
        <w:pStyle w:val="ConsPlusNormal"/>
        <w:spacing w:before="280" w:after="0"/>
        <w:ind w:firstLine="540"/>
        <w:jc w:val="both"/>
        <w:rPr/>
      </w:pPr>
      <w:r>
        <w:rPr/>
        <w:t>2) 20000 - 29999 - для отражения расходов местного бюджета, источником финансового обеспечения которых являются средства местного бюджета муниципального района;</w:t>
      </w:r>
    </w:p>
    <w:p>
      <w:pPr>
        <w:pStyle w:val="ConsPlusNormal"/>
        <w:spacing w:before="280" w:after="0"/>
        <w:ind w:firstLine="540"/>
        <w:jc w:val="both"/>
        <w:rPr/>
      </w:pPr>
      <w:r>
        <w:rPr/>
        <w:t>3) 30000 - 39999 и 50000 - 59999 - для отражения расходов за счет предоставленных межбюджетных трансфертов из областного бюджета местным бюджетам, источником финансового обеспечения которых являются субвенции и иные межбюджетные трансферты, предоставляемые из федерального бюджета;</w:t>
      </w:r>
    </w:p>
    <w:p>
      <w:pPr>
        <w:pStyle w:val="ConsPlusNormal"/>
        <w:spacing w:before="280" w:after="0"/>
        <w:ind w:firstLine="540"/>
        <w:jc w:val="both"/>
        <w:rPr/>
      </w:pPr>
      <w:r>
        <w:rPr/>
        <w:t>4) 40000 - 49999 - для отражения расходов местного бюджета, источником финансового обеспечения которых являются средства местного бюджета городского и сельских поселений;</w:t>
      </w:r>
    </w:p>
    <w:p>
      <w:pPr>
        <w:pStyle w:val="ConsPlusNormal"/>
        <w:spacing w:before="280" w:after="0"/>
        <w:ind w:firstLine="540"/>
        <w:jc w:val="both"/>
        <w:rPr/>
      </w:pPr>
      <w:r>
        <w:rPr/>
        <w:t>5) R0000 - R9999 - для отражения расходов бюджета, источником финансового обеспечения которых являются субсидии и иные межбюджетные трансферты, предоставляемые из федерального бюджета, а также расходов областного бюджета, в целях софинансирования которых предоставляются субсидии и иные межбюджетные трансферты из федерального бюджета;</w:t>
      </w:r>
    </w:p>
    <w:p>
      <w:pPr>
        <w:pStyle w:val="ConsPlusNormal"/>
        <w:spacing w:before="280" w:after="0"/>
        <w:ind w:firstLine="540"/>
        <w:jc w:val="both"/>
        <w:rPr/>
      </w:pPr>
      <w:r>
        <w:rPr/>
        <w:t>6) L0000 - L9999 - для отражения расходов местных бюджетов,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ConsPlusNormal"/>
        <w:spacing w:before="280" w:after="0"/>
        <w:ind w:firstLine="540"/>
        <w:jc w:val="both"/>
        <w:rPr/>
      </w:pPr>
      <w:r>
        <w:rPr/>
        <w:t>7) S0000 - S9999 - для отражения расходов местных бюджетов, в целях софинансирования которых из областного бюджета предоставляются местным бюджетам субсидии, которые не софинансируются из федерального бюджета;</w:t>
      </w:r>
    </w:p>
    <w:p>
      <w:pPr>
        <w:pStyle w:val="ConsPlusNormal"/>
        <w:spacing w:before="280" w:after="0"/>
        <w:ind w:firstLine="540"/>
        <w:jc w:val="both"/>
        <w:rPr/>
      </w:pPr>
      <w:r>
        <w:rPr/>
        <w:t>При кодировании расходов областного бюджета, за исключением направлений, софинансируемых из других бюджетов бюджетной системы и из государственной корпорации - Фонда содействия реформированию жилищно-коммунального хозяйства, разряды 7 - 9 предназначены для кодирования конкретных мероприятий.</w:t>
      </w:r>
    </w:p>
    <w:p>
      <w:pPr>
        <w:pStyle w:val="ConsPlusNormal"/>
        <w:spacing w:before="280" w:after="0"/>
        <w:ind w:firstLine="540"/>
        <w:jc w:val="both"/>
        <w:rPr/>
      </w:pPr>
      <w:r>
        <w:rPr/>
        <w:t>8. Отражение расходов местных бюджетов, областного бюджета, источником финансового обеспечения которых являются субвенции, иные межбюджетные трансферты, имеющие целевое назначение, предоставляемые из федерального бюджета, бюджетов государственных внебюджетных фондов Российской Федерации, бюджетов субъектов Российской Федерации и муниципальных образований, соответственно, (далее - целевые межбюджетные трансферты) осуществляется по целевым статьям расходов бюджета субъекта Российской Федерации, местного бюджета, включающим коды направлений расходов (6 - 10 разряды КЦСР бюджетов), идентичные коду соответствующих направлений расходов бюджетов, по которым отражаются расходы на предоставление вышеуказанных межбюджетных трансфертов. При этом наименование указанного направления расходов бюджета субъекта Российской Федерации, местного бюджета, (наименование целевой статьи расходов,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ов соответствующего бюджета.</w:t>
      </w:r>
    </w:p>
    <w:p>
      <w:pPr>
        <w:pStyle w:val="ConsPlusNormal"/>
        <w:spacing w:before="280" w:after="0"/>
        <w:ind w:firstLine="540"/>
        <w:jc w:val="both"/>
        <w:rPr/>
      </w:pPr>
      <w:r>
        <w:rPr/>
        <w:t>9. При формировании кодов целевых статей расходов, содержащих направления расходов бюджетов субъектов Российской Федерации и бюджетов муниципальных образований, входящих в состав субъекта Российской Федерации, R0000 - R9999, L0000 - L9999, S0000 - S9999 обеспечивается на уровне второго - пятого разрядов направлений расходов однозначная увязка кодов расходов бюджетов субъектов Российской Федерации (местных бюджетов), в целях софинансирования которых из бюджетов бюджетной системы Российской Федерации предоставлены субсидии, с кодами направлений расходов бюджетов субъектов Российской Федерации (местных бюджетов) за счет указанных субсидий.</w:t>
      </w:r>
    </w:p>
    <w:p>
      <w:pPr>
        <w:pStyle w:val="ConsPlusNormal"/>
        <w:spacing w:before="280" w:after="0"/>
        <w:ind w:firstLine="540"/>
        <w:jc w:val="both"/>
        <w:rPr/>
      </w:pPr>
      <w:r>
        <w:rPr/>
        <w:t>10. В случае, если в соглашении о предоставлении субсидий местному бюджету из бюджета субъекта Российской Федерации предусмотрены различные уровни софинансирования по мероприятиям, последним пятым знаком направления расходов детализируется мероприятие, указанное в перечне мероприятий, в целях софинансирования которых предоставляется субсидия, согласно приложению к заключенному соглашению.</w:t>
      </w:r>
    </w:p>
    <w:p>
      <w:pPr>
        <w:pStyle w:val="ConsPlusNormal"/>
        <w:spacing w:before="280" w:after="0"/>
        <w:ind w:firstLine="540"/>
        <w:jc w:val="both"/>
        <w:rPr/>
      </w:pPr>
      <w:r>
        <w:rPr/>
        <w:t>Финансовый орган муниципального образования вправе установить иную необходимую детализацию пятого разряда кодов направлений расходов, содержащих значения 50000 - 59990, R0000 - R9990, 10000 - 19990, L0000 - L9990, S0000 - S9990, при отражении расходов бюджетов муниципальных образований, если не предусмотрена детализация пятого разряда кода направления расходов при предоставлении межбюджетного трансферта из областного бюджета.</w:t>
      </w:r>
    </w:p>
    <w:p>
      <w:pPr>
        <w:pStyle w:val="ConsPlusNormal"/>
        <w:spacing w:before="280" w:after="0"/>
        <w:ind w:firstLine="540"/>
        <w:jc w:val="both"/>
        <w:rPr/>
      </w:pPr>
      <w:r>
        <w:rPr/>
        <w:t>Детализация пятого разряда кодов направлений расходов осуществляется с применением буквенно-цифрового ряда: 0, 1, 2, 3, 4, 5, 6, 7, 8, 9, А, Б, В, Г, Д, Е, Ж, И, К, Л, М, Н, П, Р, С, Т, У, Ф, Ц, Ч, Ш, Щ, Э, Ю, Я, A, D, E, F, G, I, J, L, N, P, Q, R, S, T, U, V, W, Y, Z.</w:t>
      </w:r>
    </w:p>
    <w:p>
      <w:pPr>
        <w:pStyle w:val="ConsPlusNormal"/>
        <w:spacing w:before="280" w:after="0"/>
        <w:ind w:firstLine="540"/>
        <w:jc w:val="both"/>
        <w:rPr/>
      </w:pPr>
      <w:r>
        <w:rPr/>
        <w:t>Расходы местных бюджетов, бюджетов субъектов Российской Федерации,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отражаются по обособленным направлениям расходов, включающим в пятом разряде кода направления расходов значения "R" (для резервного фонда Президента Российской Федерации) и "F" (для резервного фонда Правительства Российской Федерации), а также по обособленным направлениям расходов, включающим в наименовании направления расходов указание, за счет средств какого фонда осуществляется финансовое обеспечение расходов. Дополнительная детализация по направлениям расходов, включающим в коде направления расходов значения "R" и "F", не предусмотрена.</w:t>
      </w:r>
    </w:p>
    <w:p>
      <w:pPr>
        <w:pStyle w:val="ConsPlusNormal"/>
        <w:spacing w:before="280" w:after="0"/>
        <w:ind w:firstLine="540"/>
        <w:jc w:val="both"/>
        <w:rPr/>
      </w:pPr>
      <w:r>
        <w:rPr/>
        <w:t>Детализацию в бюджетном учете направлений расходов 29000 "Мероприятия, осуществляемые за счет остатков субсидий прошлых лет, предоставленных автономным и бюджетным учреждениям"; 69000 "Мероприятия, осуществляемые за счет остатков субсидий прошлых лет, предоставленных юридическим лицам (за исключением субсидий государственным (муниципальным) учреждениям), индивидуальным предпринимателям, физическим лицам" по целевому назначению ранее предоставленных субсидий в рамках третьего - пятого знаков кода направления расходов осуществляют главные распорядители (распорядители) средств областного бюджета с применением буквенно-цифрового ряда:</w:t>
      </w:r>
    </w:p>
    <w:p>
      <w:pPr>
        <w:pStyle w:val="ConsPlusNormal"/>
        <w:spacing w:before="280" w:after="0"/>
        <w:ind w:firstLine="540"/>
        <w:jc w:val="both"/>
        <w:rPr/>
      </w:pPr>
      <w:r>
        <w:rPr/>
        <w:t>0, 1, 2, 3, 4, 5, 6, 7, 9 - в рамках третьего - четвертого знаков кода направления расходов;</w:t>
      </w:r>
    </w:p>
    <w:p>
      <w:pPr>
        <w:pStyle w:val="ConsPlusNormal"/>
        <w:spacing w:before="280" w:after="0"/>
        <w:ind w:firstLine="540"/>
        <w:jc w:val="both"/>
        <w:rPr/>
      </w:pPr>
      <w:r>
        <w:rPr/>
        <w:t>В, Ж - в рамках пятого знака кода направления расходов.</w:t>
      </w:r>
    </w:p>
    <w:p>
      <w:pPr>
        <w:pStyle w:val="ConsPlusNormal"/>
        <w:spacing w:before="280" w:after="0"/>
        <w:ind w:firstLine="540"/>
        <w:jc w:val="both"/>
        <w:rPr/>
      </w:pPr>
      <w:r>
        <w:rPr/>
        <w:t>13. Внесение в течение финансового года изменений в наименование и (или) код целевой статьи расходов местного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w:t>
      </w:r>
    </w:p>
    <w:p>
      <w:pPr>
        <w:pStyle w:val="ConsPlusNormal"/>
        <w:spacing w:before="280" w:after="0"/>
        <w:ind w:firstLine="540"/>
        <w:jc w:val="both"/>
        <w:rPr/>
      </w:pPr>
      <w:r>
        <w:rPr/>
        <w:t xml:space="preserve">Внесение в течение финансового года изменений в наименование и (или) код целевой статьи расходов местного бюджета допускается в случаях, установленных </w:t>
      </w:r>
      <w:hyperlink r:id="rId8">
        <w:r>
          <w:rPr>
            <w:rStyle w:val="InternetLink"/>
            <w:color w:val="002060"/>
          </w:rPr>
          <w:t>Приказом</w:t>
        </w:r>
      </w:hyperlink>
      <w:r>
        <w:rPr/>
        <w:t xml:space="preserve"> Минфина России от 06.06.2019 N 85н "О Порядке формирования и применения кодов бюджетной классификации Российской Федерации, их структуре и принципах назначения".</w:t>
      </w:r>
    </w:p>
    <w:p>
      <w:pPr>
        <w:pStyle w:val="ConsPlusNormal"/>
        <w:spacing w:before="280" w:after="0"/>
        <w:ind w:firstLine="540"/>
        <w:jc w:val="both"/>
        <w:rPr/>
      </w:pPr>
      <w:bookmarkStart w:id="1" w:name="P4256"/>
      <w:bookmarkEnd w:id="1"/>
      <w:r>
        <w:rPr/>
        <w:t>В случае принятия в установленном порядке решений об использовании средств резервных фондов вышеуказанные расходы подлежат отражению по соответствующим разделам и подразделам классификации расходов исходя из их отраслевой и ведомственной принадлежности.</w:t>
      </w:r>
    </w:p>
    <w:p>
      <w:pPr>
        <w:pStyle w:val="ConsPlusNormal"/>
        <w:jc w:val="both"/>
        <w:rPr/>
      </w:pPr>
      <w:r>
        <w:rPr/>
      </w:r>
      <w:bookmarkStart w:id="2" w:name="P4257"/>
      <w:bookmarkStart w:id="3" w:name="P4257"/>
      <w:bookmarkEnd w:id="3"/>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Приказу финансового отдела</w:t>
      </w:r>
    </w:p>
    <w:p>
      <w:pPr>
        <w:pStyle w:val="ConsPlusNormal"/>
        <w:jc w:val="right"/>
        <w:rPr/>
      </w:pPr>
      <w:r>
        <w:rPr/>
        <w:t xml:space="preserve">администрации Рамешковского </w:t>
      </w:r>
    </w:p>
    <w:p>
      <w:pPr>
        <w:pStyle w:val="ConsPlusNormal"/>
        <w:jc w:val="right"/>
        <w:rPr/>
      </w:pPr>
      <w:r>
        <w:rPr/>
        <w:t>района от 9 января 2020 г. N 4</w:t>
      </w:r>
    </w:p>
    <w:p>
      <w:pPr>
        <w:pStyle w:val="ConsPlusNormal"/>
        <w:jc w:val="both"/>
        <w:rPr/>
      </w:pPr>
      <w:r>
        <w:rPr/>
      </w:r>
    </w:p>
    <w:p>
      <w:pPr>
        <w:pStyle w:val="ConsPlusTitle"/>
        <w:jc w:val="center"/>
        <w:rPr/>
      </w:pPr>
      <w:r>
        <w:rPr/>
        <w:t>ПЕРЕЧЕНЬ И КОДЫ</w:t>
      </w:r>
    </w:p>
    <w:p>
      <w:pPr>
        <w:pStyle w:val="ConsPlusTitle"/>
        <w:jc w:val="center"/>
        <w:rPr/>
      </w:pPr>
      <w:r>
        <w:rPr/>
        <w:t xml:space="preserve">целевых статей расходов местного бюджета </w:t>
      </w:r>
    </w:p>
    <w:p>
      <w:pPr>
        <w:pStyle w:val="ConsPlusTitle"/>
        <w:jc w:val="center"/>
        <w:rPr/>
      </w:pPr>
      <w:r>
        <w:rPr/>
        <w:t>Рамешковского района Тверской области</w:t>
      </w:r>
    </w:p>
    <w:p>
      <w:pPr>
        <w:pStyle w:val="ConsPlusNormal"/>
        <w:jc w:val="both"/>
        <w:rPr/>
      </w:pPr>
      <w:r>
        <w:rPr/>
      </w:r>
    </w:p>
    <w:p>
      <w:pPr>
        <w:pStyle w:val="ConsPlusNormal"/>
        <w:jc w:val="both"/>
        <w:rPr/>
      </w:pPr>
      <w:r>
        <w:rPr/>
      </w:r>
    </w:p>
    <w:tbl>
      <w:tblPr>
        <w:tblW w:w="10207" w:type="dxa"/>
        <w:jc w:val="left"/>
        <w:tblInd w:w="-714" w:type="dxa"/>
        <w:tblLayout w:type="fixed"/>
        <w:tblCellMar>
          <w:top w:w="0" w:type="dxa"/>
          <w:left w:w="108" w:type="dxa"/>
          <w:bottom w:w="0" w:type="dxa"/>
          <w:right w:w="108" w:type="dxa"/>
        </w:tblCellMar>
      </w:tblPr>
      <w:tblGrid>
        <w:gridCol w:w="1539"/>
        <w:gridCol w:w="8668"/>
      </w:tblGrid>
      <w:tr>
        <w:trPr>
          <w:trHeight w:val="315" w:hRule="atLeast"/>
        </w:trPr>
        <w:tc>
          <w:tcPr>
            <w:tcW w:w="1539" w:type="dxa"/>
            <w:tcBorders>
              <w:top w:val="single" w:sz="4" w:space="0" w:color="A9A9A9"/>
              <w:left w:val="single" w:sz="4" w:space="0" w:color="A9A9A9"/>
              <w:bottom w:val="single" w:sz="4" w:space="0" w:color="A9A9A9"/>
              <w:right w:val="single" w:sz="4" w:space="0" w:color="BFC5D2"/>
            </w:tcBorders>
            <w:shd w:fill="F6FAFB" w:val="clear"/>
            <w:vAlign w:val="center"/>
          </w:tcPr>
          <w:p>
            <w:pPr>
              <w:pStyle w:val="Normal"/>
              <w:jc w:val="center"/>
              <w:rPr>
                <w:rFonts w:eastAsia="Times New Roman"/>
                <w:color w:val="405E83"/>
                <w:sz w:val="24"/>
                <w:szCs w:val="24"/>
                <w:lang w:eastAsia="ru-RU"/>
              </w:rPr>
            </w:pPr>
            <w:r>
              <w:rPr>
                <w:rFonts w:eastAsia="Times New Roman"/>
                <w:color w:val="405E83"/>
                <w:sz w:val="24"/>
                <w:szCs w:val="24"/>
                <w:lang w:eastAsia="ru-RU"/>
              </w:rPr>
              <w:t>Код</w:t>
            </w:r>
          </w:p>
        </w:tc>
        <w:tc>
          <w:tcPr>
            <w:tcW w:w="8668" w:type="dxa"/>
            <w:tcBorders>
              <w:top w:val="single" w:sz="4" w:space="0" w:color="A9A9A9"/>
              <w:bottom w:val="single" w:sz="4" w:space="0" w:color="A9A9A9"/>
              <w:right w:val="single" w:sz="4" w:space="0" w:color="BFC5D2"/>
            </w:tcBorders>
            <w:shd w:fill="F6FAFB" w:val="clear"/>
            <w:vAlign w:val="center"/>
          </w:tcPr>
          <w:p>
            <w:pPr>
              <w:pStyle w:val="Normal"/>
              <w:jc w:val="center"/>
              <w:rPr>
                <w:rFonts w:eastAsia="Times New Roman"/>
                <w:color w:val="405E83"/>
                <w:sz w:val="24"/>
                <w:szCs w:val="24"/>
                <w:lang w:eastAsia="ru-RU"/>
              </w:rPr>
            </w:pPr>
            <w:r>
              <w:rPr>
                <w:rFonts w:eastAsia="Times New Roman"/>
                <w:color w:val="405E83"/>
                <w:sz w:val="24"/>
                <w:szCs w:val="24"/>
                <w:lang w:eastAsia="ru-RU"/>
              </w:rPr>
              <w:t>Наименование</w:t>
            </w:r>
          </w:p>
        </w:tc>
      </w:tr>
      <w:tr>
        <w:trPr>
          <w:trHeight w:val="630" w:hRule="atLeast"/>
        </w:trPr>
        <w:tc>
          <w:tcPr>
            <w:tcW w:w="1539" w:type="dxa"/>
            <w:tcBorders>
              <w:top w:val="single" w:sz="4" w:space="0" w:color="BFC5D2"/>
              <w:left w:val="single" w:sz="4" w:space="0" w:color="BFC5D2"/>
              <w:bottom w:val="single" w:sz="4" w:space="0" w:color="BFC5D2"/>
              <w:right w:val="single" w:sz="4" w:space="0" w:color="BFC5D2"/>
            </w:tcBorders>
          </w:tcPr>
          <w:p>
            <w:pPr>
              <w:pStyle w:val="Normal"/>
              <w:jc w:val="left"/>
              <w:rPr/>
            </w:pPr>
            <w:r>
              <w:rPr>
                <w:rFonts w:eastAsia="Times New Roman"/>
                <w:sz w:val="24"/>
                <w:szCs w:val="24"/>
                <w:lang w:eastAsia="ru-RU"/>
              </w:rPr>
              <w:t>0200000000</w:t>
            </w:r>
          </w:p>
        </w:tc>
        <w:tc>
          <w:tcPr>
            <w:tcW w:w="8668" w:type="dxa"/>
            <w:tcBorders>
              <w:top w:val="single" w:sz="4" w:space="0" w:color="BFC5D2"/>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20-2022 годы"</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1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одпрограмма  1 «Повышение доступности и качества дошкольного образования» (Муниципальные учреждения дошкольного образования)</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101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Задача 01 Содействие развитию системы дошкольного образования в Рамешковском районе</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101102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дошкольным учреждениям образования за счет субсидии областного бюджета на повышение оплаты труда работникам муниципальных учреждений в связи с увеличением МРОТ</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1011074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1011092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1011104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за счет субсидии ОБ на укрепление материально-технической базы муниципальных дошкольных образовательных организаций</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101112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дошкольным учреждениям образования за счет субсидии областного бюджета на повышение оплаты труда работникам муниципальных учреждений в связи с увеличением МРОТ</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1012001Д</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Обеспечение выполнения функций муниципальных казенных детских дошкольных учреждений</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1012020Д</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местного бюджета на оплату кредиторской задолженности прошлых лет</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101S02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дошкольным учреждениям образования за счет средств местного бюджета на повышение оплаты труда работникам муниципальных учреждений в связи с увеличением МРОТ</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101S104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за счет МБ на софинансирование субсидии ОБ на укрепление материально-технической базы дошкольных общеобразовательных учреждений</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2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одпрограмма 2 «Повышение доступности и качества общего образования» (Муниципальные учреждения общего образования)</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204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Задача 4 Обеспечение доступности качественных образовательных услуг в общеобразовательных организациях</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204102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учреждениям образования за счет субсидии областного бюджета на повышение оплаты труда работникам муниципальных учреждений в связи с увеличением МРОТ</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2041023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2041024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за счет субсидии ОБ на организацию отдыха детей в каникулярное время</w:t>
            </w:r>
          </w:p>
        </w:tc>
      </w:tr>
      <w:tr>
        <w:trPr>
          <w:trHeight w:val="126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2041025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2041044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Субсидии на укрепление материально-технической базы муниципальных общеобразовательных организаций</w:t>
            </w:r>
          </w:p>
        </w:tc>
      </w:tr>
      <w:tr>
        <w:trPr>
          <w:trHeight w:val="126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2041075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pPr>
            <w:r>
              <w:rPr>
                <w:rFonts w:eastAsia="Times New Roman"/>
                <w:sz w:val="24"/>
                <w:szCs w:val="24"/>
                <w:lang w:eastAsia="ru-RU"/>
              </w:rPr>
              <w:t>022041092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r>
      <w:tr>
        <w:trPr>
          <w:trHeight w:val="126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2041107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за счет субсидии ОБ н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приобретения автотранспортных средств для подвоза обучающихся, проживающих в сельской местности к месту обучения и обратно</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204112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учреждениям образования за счет субсидии областного бюджета на повышение оплаты труда работникам муниципальных учреждений в связи с увеличением МРОТ</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2042001Д</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Обеспечение выполнения функций органами местного самоуправления - приобретение учебников</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2042002Д</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Мероприятия по переподготовке и повышению квалификации кадров</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2042005Д</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2042011Г</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убсидий бюджетным учреждениям для выполнения муниципального задания МБ</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2042012В</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убсидий на иные цели бюджетным учреждениям МБ</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2042020В</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местного бюджета на оплату кредиторской задолженности прошлых лет ИЦ</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2042020Г</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местного бюджета на оплату кредиторской задолженности прошлых лет</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2042020Д</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местного бюджета на оплату кредиторской задолженности прошлых лет</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204L097Л</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за счет местного бюджета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204S02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учреждениям образования за счет средств местного бюджета на повышение оплаты труда работникам муниципальных учреждений в связи с увеличением МРОТ</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204S023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204S023Г</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за счет МБ на организацию обеспечения учащихся начальных классов муниципальных бюджетных общеобразовательных организаций горячим питанием</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204S023Д</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за счет МБ на организацию обеспечения учащихся начальных классов муниципальных казенных общеобразовательных организаций горячим питанием</w:t>
            </w:r>
          </w:p>
        </w:tc>
      </w:tr>
      <w:tr>
        <w:trPr>
          <w:trHeight w:val="94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204S025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r>
      <w:tr>
        <w:trPr>
          <w:trHeight w:val="94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204S025Г</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r>
      <w:tr>
        <w:trPr>
          <w:trHeight w:val="94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204S025Д</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204S044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за счет средств на укрепление материально-технической базы муниципальных общеобразовательных организаций</w:t>
            </w:r>
          </w:p>
        </w:tc>
      </w:tr>
      <w:tr>
        <w:trPr>
          <w:trHeight w:val="416"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204S107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на софинансирование субсидии ОБ н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приобретения автотранспортных средств для подвоза обучающихся, проживающих в сельской местности к месту обучения и обратно</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3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одпрограмма 3 «Обеспечение инновационного характера образования» (Муниципальные учреждения дошкольного и общего образования)</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3012003И</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Укрепление и развитие материально-технической базы казенных учреждений - детских садов, начальных общеобразовательных учреждений</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3012011И</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Укрепление и развитие материально-технической базы бюджетных общеобразовательных учрежений основного общего, среднего общего образования</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3012012И</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Укрепление и развитие материально-технической базы детских оздоровительных образовательных лагерей</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4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402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Задача 2 Создание условий для предоставления образовательных услуг учреждениями дополнительного образования детей в сфере образования</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402102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учреждениям образования за счет субсидии областного бюджета на повышение оплаты труда работникам муниципальных учреждений в связи с увеличением МРОТ</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4021024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за счет субсидии ОБ на организацию отдыха детей в каникулярное время</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4021045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за счет субсидии ОБ на укрепление материально-технической базы муниципальных организаций отдыха и оздоровления детей</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4021069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4021092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402112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учреждениям дополнительного образования за счет субсидии областного бюджета на повышение оплаты труда работникам муниципальных учреждений в связи с увеличением МРОТ</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4022002Д</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Мероприятия по переподготовке и повышению квалификации кадров</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4022007Д</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Обеспечение деятельности учреждением дополнительного образования детей в сфере образования</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4022013Г</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убсидий бюджетным учреждениям дополнительного образования детей для выполнения муниципального задания</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4022014В</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иных субсидий на выполнение муниципального задания бюджетным учреждениям</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4022020Г</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местного бюджета на оплату кредиторской задолженности прошлых лет</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4022020Д</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местного бюджета на оплату кредиторской задолженности прошлых лет</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402S02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учреждениям образования за счет средств местного бюджета на повышение оплаты труда работникам муниципальных учреждений в связи с увеличением МРОТ</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402S024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402S024Г</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402S041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402S041Г</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402S045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МБ на софинансирование укрепления материально-технической базы муниципальных организаций отдыха и оздоровления детей</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402S069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9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Обеспечивающая подпрограмма «Обеспечение деятельности Рамешковского районного отдела образования»</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901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Задача 1 Обеспечение деятельности Рамешковского районного отдела образования</w:t>
            </w:r>
          </w:p>
        </w:tc>
      </w:tr>
      <w:tr>
        <w:trPr>
          <w:trHeight w:val="94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901105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r>
      <w:tr>
        <w:trPr>
          <w:trHeight w:val="6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9011051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r>
      <w:tr>
        <w:trPr>
          <w:trHeight w:val="94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9011066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Субсидии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в части обеспечения подвоза учащихся</w:t>
            </w:r>
          </w:p>
        </w:tc>
      </w:tr>
      <w:tr>
        <w:trPr>
          <w:trHeight w:val="57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9011108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за счет субсидии ОБ на организацию участия детей и подростков в социально значимых региональных проектах</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9012020С</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местного бюджета на оплату кредиторской задолженности прошлых лет</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9012092С</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Обеспечение выполнения функций органами местного самоуправления</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9012093С</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Обеспечение деятельности централизованной бухгалтерии</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9012094С</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Обеспечение деятельности группы хозяйственного обслуживания</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9012095С</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Обеспечение деятельности учебно-методического кабинета</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2901S108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за счет субсидии ОБ на организацию участия детей и подростков в социально значимых региональных проектах</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30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Муниципальная программа муниципального образования Рамешковский район Тверской области "Развитие отрасли культуры на 2020-2022 годы"</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31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одпрограмма 1 «Сохранение и приумножение культурного потенциала  Рамешковского района» (Муниципальные учреждения культуры)</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3101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Задача 1 Сохранение и приумножение культурного потенциала</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3101102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учреждениям культуры за счет субсидии областного бюджета на повышение оплаты труда работникам муниципальных учреждений в связи с увеличением МРОТ</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31011068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за счет субсидии ОБ на повышение заработной платы работникам муниципальных учреждений культуры Тверской области</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31011092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оступление средств за счет иных МБТ на реализацию мероприятий по обращениям, поступающим к депутатам Законодательного Собрания Тверской области</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31012001Д</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Обеспечение деятельности учреждений в сфере культуры</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31012002Д</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Осуществление библиотечного обслуживание населения</w:t>
            </w:r>
          </w:p>
        </w:tc>
      </w:tr>
      <w:tr>
        <w:trPr>
          <w:trHeight w:val="39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31012003Г</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Субсидия на выполнение муниципального задания в части обеспечения деятельности учреждений в сфере культуры</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31012004В</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Субсидия на иные цели в части обеспечения деятельности учреждений в сфере культуры</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31012004Л</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Обеспечение капитального ремонта объектов муниципальной собственности в сфере культуры</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31012005Г</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Субсидия на выполнение муниципального задания в части осуществления библиотечного обслуживание населения</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31012006В</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Субсидия на иные цели в части осуществления библиотечного обслуживание населения</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31012020Д</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местного бюджета на оплату кредиторской задолженности прошлых лет</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3101L5191</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местного бюджета на поддержку отрасли культуры в части комплектования книжных фондов муниципальных общедоступных библиотек Тверской области</w:t>
            </w:r>
          </w:p>
        </w:tc>
      </w:tr>
      <w:tr>
        <w:trPr>
          <w:trHeight w:val="94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3101L5192</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за счет субсидии ОБ на поддержку отрасли культуры в части проведения мероприятий по подключению общедоступных библиотек Тверской области к сети Интернет и развитию системы библиотечного дела с учетом задачи расширения информационных технологий и оцифровки</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3101R5191</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за счет субсидии ОБ на поддержку отрасли культуры в части комплектования книжных фондов муниципальных общедоступных библиотек Тверской области</w:t>
            </w:r>
          </w:p>
        </w:tc>
      </w:tr>
      <w:tr>
        <w:trPr>
          <w:trHeight w:val="94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3101R5192</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за счет субсидии ОБ на поддержку отрасли культуры в части проведения мероприятий по подключению общедоступных библиотек Тверской области к сети Интернет и развитию системы библиотечного дела с учетом задачи расширения информационных технологий и оцифровки</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3101S068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за счет средств МБ на повышение заработной платы работникам муниципальных учреждений культуры Тверской области</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3102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Задача 2 Укрепление материально-технической базы муниципальных домов культуры</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3102L467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за счет 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3102R467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за счет 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31A155198</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ОБ на государственную поддержку отрасли культуры (в части мероприятий, направленных на создание и модернизацию учреждений культурно-досугового типав сельской местности, включая капитальный ремонт зданий)</w:t>
            </w:r>
          </w:p>
        </w:tc>
      </w:tr>
      <w:tr>
        <w:trPr>
          <w:trHeight w:val="94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31A1S5198</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местного бюджета на софинансирование государственной поддержки отрасли культуры (в части мероприятий, направленных на создание и модернизацию учреждений культурно-досугового типав сельской местности, включая капитальный ремонт зданий)</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32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3202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Задача 2 Укрепление и модернизация материально-технической базы учреждений культуры</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32021069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32022003Д</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дополнительного образования детей в области культуры</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3202S069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33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одпрограмма 3  «Обеспечение развития молодежной политики»</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3301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Задача 1 Содействие развитию гражданско-патриотического и духовно-нравственного воспитания молодежи</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33012007Б</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34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одпрограмма 4 Развитие туристической отрасли в МО Рамешковский район</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3401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Задача 1 Создание благоприятного имиджа района и развитие сферы туризма</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34012008Б</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Создание благоприятного имиджа района и развитие сферы туризма</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39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Обеспечивающая подпрограмма «Обеспечение деятельности Рамешковского районного отдела по делам культуры, молодежи и спорта»</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3901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Задача 1 Обеспечение деятельности отдела по делам культуры, молодежи и спорта</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39012092С</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Выполнение функций органами местного самоуправления</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39012093С</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Обеспечение деятельности централизованной бухгалтерии</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40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20-2022 годы"</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41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одпрограмма  1  «Увеличение количества населения, занимающегося физической культурой и спортом»</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4101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Задача 1 Развитие массового спорта и физкультурно-оздоровительного движения среди всех возрастных групп и категорий населения Рамешковского района, включая лиц с ограниченными возможностями здоровья и инвалидов</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41012008Б</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Организация проведения спортивно-массовых мероприятий и соревнований</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42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одпрограмма 2 Развитие детско-юношеского спорта</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4201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Задача 1 Развитие детско-юношеского спорта в системе ДЮСШ</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4201102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учреждениям дополнительног образования за счет субсидии областного бюджета на повышение оплаты труда работникам муниципальных учреждений в связи с увеличением МРОТ</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4201104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Субсидии бюджетам на приобретение и установку плоскостных спортивных сооружений и оборудования на плоскостные спортивные сооружения на территории Тверской области</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42011069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4201112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учреждениям дополнительног образования за счет субсидии областного бюджета на повышение оплаты труда работникам муниципальных учреждений в связи с увеличением МРОТ</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42012004Д</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дополнительного образования спортивной направленности детям в ДЮСШ</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42012020Д</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местного бюджета на оплату кредиторской задолженности прошлых лет</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4201S02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учреждениям образования за счет средств местного бюджета на повышение оплаты труда работникам муниципальных учреждений в связи с увеличением МРОТ</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4201S040Б</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Субсидии бюджетам на приобретение и установку плоскостных спортивных сооружений и оборудования на плоскостные спортивные сооружения на территории Тверской области</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4201S069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4201S899Л</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местного бюджета на софинансирование капитального ремонта муниципальных детских юношеских спортивных школ</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50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20-2022 годы"</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51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одпрограмма 1 «Поддержка малого и среднего предпринимательства»</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pPr>
            <w:r>
              <w:rPr>
                <w:rFonts w:eastAsia="Times New Roman"/>
                <w:sz w:val="24"/>
                <w:szCs w:val="24"/>
                <w:lang w:eastAsia="ru-RU"/>
              </w:rPr>
              <w:t>05101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Задача 1 Развитие инфраструктуры поддержки малого и среднего предпринимательства Рамешковского района</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51012001Б</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Содействие в совершенствовании деятельности малого и среднего предпринимательства</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52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одпрограмма  2 «Устойчивое развитие сельских территорий»</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5202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Задача 2 Улучшение жилищных условий в сельской местности, привлечение молодых специалистов</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52022002Б</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Улучшение качества содержания сельских территорий</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52022003Ж</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убсидий на обеспечение жильем лиц, проживающих в сельской местности</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52022003Л</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софинансирования на развитие сетей плоскостных спортивных сооружений в сельской местности</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5203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Задача 3 Снижение риска заболевания животных на территории Рамешковского района Тверской области</w:t>
            </w:r>
          </w:p>
        </w:tc>
      </w:tr>
      <w:tr>
        <w:trPr>
          <w:trHeight w:val="126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52031055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5204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Задача 4 Поддержка сельскохозяйственной деятельности малых форм хозяйствования и создание условий для их развития, формирование эффективного, конкуренто- способного,многоукладного агропромышленного комплекса</w:t>
            </w:r>
          </w:p>
        </w:tc>
      </w:tr>
      <w:tr>
        <w:trPr>
          <w:trHeight w:val="94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52041057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деятельности по сбору, транспортированию, обработке, утилизации, обезвреживанию, захоронению твердых коммунальных отходов</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53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одпрограмма 3 Повышение эффективности системы территориального планирования и градостроительного развития Рамешковского района Тверской области</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5301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Задача 1 Актуализация схемы территориального планирования Рамешковского района</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53012004Б</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Обеспечение описания границ муниципальных образований Тверской области в соответствии с требованиями градостроительного и земельного законодательства</w:t>
            </w:r>
          </w:p>
        </w:tc>
      </w:tr>
      <w:tr>
        <w:trPr>
          <w:trHeight w:val="94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60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20-2022 годы"</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61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одпрограмма  1 «Обеспечение развития системы жилищно-коммунального и газового хозяйства»</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6101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Задача 1 Создание условий для устойчивого функционирования и развития объектов коммунального комплекса</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61011011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за счет субсидии ОБ на модернизацию объектов теплоэнергетических комплексов муниципальных образований Тверской области</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61012001Б</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Осуществление органами местного самоуправления отдельных мероприятий в сфере развития системы жилищно-коммунального и газового хозяйства в поселке Рамешки</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6101201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Субсидии на развитие системы газоснабжения населенных пунктов Тверской области за счет средств МБ</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61012011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на оказание МБТ поселениям района в сфере ЖКХ</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61014050Т</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на мероприятия в области коммунального хозяйства сельских поселений района</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6101S011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сходы МБ на модернизацию объектов теплоэнергетических комплексов муниципальных образований Тверской области</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6101S033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на прочие МБТ в целях софинансирования мероприятий по программе поддержки местных инициатив</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6102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Создание благоприятных условий для граждан, проживающих в муниципальном жилищном фонде</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61021033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на мероприятия по программе поддержки местных инициатив Городского поселения - поселок Рамешки за счет средств ОБ</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6102107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Субсидии на проведение капитального ремонта объектов теплоэнергетических комплексов муниципальных образований Тверской области</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61021093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на мероприятия по программе поддержки местных инициатив Городского поселения - поселок Рамешки за счет средств по запросам депутатов</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61021118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за счет иных межбюджетных трансфертов Тверской области на приобретение и установку детских игровых комплексов на 2020 год</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61022017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местного бюджета на проектирование котельной №2 поселка Рамешки</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61022018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местного бюджета на проектирование котельной №3 села Застолбье</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61024008Л</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на капитальный ремонт муниципального жилищного фонда Городского поселения - поселок Рамешки</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61024011Б</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на уличное освещение Городского поселения - поселок Рамешки</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61024044Б</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на организацию и содержание мест захоронения Городского поселения - поселок Рамешки</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61024050Т</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на мероприятия в области коммунального хозяйства Городского поселения - поселок Рамешки</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61024055Б</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на мероприятия по благоустройству Городского поселения - поселок Рамешки</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6102L555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за счет средств местного бюджета на поддержку муниципальных программ формирования современной городской среды</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6102R555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за счет субсидии областного бюджета на поддержку муниципальных программ формирования современной городской среды Городского поселения - поселок Рамешки</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6102S033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на мероприятия по программе поддержки местных инициатив Городского поселения - поселок Рамешки</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6102S07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на софинансирование проведения капитального ремонта объектов теплоэнергетических комплексов муниципальных образований Тверской области</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6103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Задача 3 Оказание содействия в газоснабжении сельских поселений МО Рамешковского района</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6103101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за счет субсидии ОБ на развитие системы газоснабжения населенных пунктов Тверской области</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61032015Б</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на проведение госэкспертизы и ПИР межпоселкового газопровода Киверичи-Алешино-Диево</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6103S01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за счет МБ на развитие системы газоснабжения населенных пунктов Тверской области</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61F25555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на поддержку муниципальных программ формирования современной городской среды Городского поселения - поселок Рамешки</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61F2S555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на поддержку муниципальных программ формирования современной городской среды Городского поселения - поселок Рамешки</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62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одпрограмма 2 «Обеспечение энергосбережения и повышение энергетической эффективности»</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6201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Задача 1 Сокращение потерь энергетических ресурсов при производстве, передаче и потреблении энергетических ресурсов, в том числе в системах коммунальной инфраструктуры</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62012002Б</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Обеспечение эффективного потребления топливных ресурсов, пропаганда энергосбережения среди населения района и в муниципальных учреждениях района</w:t>
            </w:r>
          </w:p>
        </w:tc>
      </w:tr>
      <w:tr>
        <w:trPr>
          <w:trHeight w:val="94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70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20-2022 годы"</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71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одпрограмма 1 "Профилактика терроризма и экстремизма на территории Рамешковского района"</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7101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Задача 1 Пропаганда толерантного поведения к людям других национальностей и религиозных конфессий</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7102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Задача 2 Организация воспитательной работы среди детей и молодежи, направленной на устранение причин и условий, способствующих совершению действий экстремистского характера</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72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одпрограмма 2 "Повышение безопасности населения от угроз терроризма и экстремизма на территории Рамешковского района"</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7201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Задача 1 Усиление антитеррористической защищенности объектов с массовым пребыванием людей на территории Рамешковского района</w:t>
            </w:r>
          </w:p>
        </w:tc>
      </w:tr>
      <w:tr>
        <w:trPr>
          <w:trHeight w:val="126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7202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Задача 2 Предупреждение угроз терроризма и экстремизма на территории Рамешковского районе во взаимодействии с органами государственной власти, органами местного самоуправления, религиозными организациями, общественными объединениями и иными институтами гражданского обществаобъединениями и иными институтами гражданского общества</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72022089Б</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на предупреждение терроризма и экстремизма на территории Рамешковского района</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7202S044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на предупреждение терроризма и экстремизма на территории Рамешковского района</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80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20-2022 годы"</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81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одпрограмма  1 «Содействие временной занятости безработных и ищущих работу граждан»</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8101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Задача 1 Реализация мер в сфере занятости населения, направленных на развитие трудовых ресурсов, повышение мобильности рабочей силы</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81012001Б</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Обеспечение социальной поддержки подростков, развитие гибкого рынка труда</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82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одпрограмма  2 «Социальная поддержка семьи"</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8201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Задача 1 Развитие адресной помощи семьям с детьми</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82012002Б</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Организация социально-значимых мероприятий, акций на территории Рамешковского района</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82012005Б</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компенсации гражданам при приобретении жилья с использованием механизма ипотечного жилищного кредитования</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82012007Б</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компенсации медицинским работникам затрат, связанных с оплатой найма жилого помещения</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83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одпрограмма  3 «Повышение социальной адаптации и реабилитации лиц с ограниченными возможностями и граждан старшего поколения»</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8301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Задача 1 Оказание социальной помощи лицам с ограниченными возможностями и гражданам пожилого возраста</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83012003Б</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Оказание социальной помощи лицам с ограниченными возможностями и гражданам пожилого возраста</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83012006Б</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оздравление ветеранов войны, труда и долгожителей в связи с юбилейными датами</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84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одпрограмма  4 «Обеспечение жилыми помещениями детей-сирот, детей оставшихся без попечения родителей, а так же детей, находящихся под опекой»</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8401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Задача 1 Привлечение финансовых средств для обеспечения детей-сирот, детей, оставшихся без попечения родителей, детей, находящихся под опекой и попечительством жилыми помещениями</w:t>
            </w:r>
          </w:p>
        </w:tc>
      </w:tr>
      <w:tr>
        <w:trPr>
          <w:trHeight w:val="94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84011082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8401L082Ж</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еализация дополнительных гарантий по социальной поддержке детей-сирот и детей, оставшихся без попечения родителей</w:t>
            </w:r>
          </w:p>
        </w:tc>
      </w:tr>
      <w:tr>
        <w:trPr>
          <w:trHeight w:val="94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8401R082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85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одпрограмма 5 Обеспечение жильем молодых семей</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8501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Задача 1 Улучшение жилищных условий молодым семьям</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85011067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за счет областного бюджета на реализацию мероприятий по обеспечению жильем молодых семей</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8501L02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еализация дополнительных гарантий по обеспечению жильем молодых семей</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8501L020Ж</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еализация дополнительных гарантий по обеспечению жильем молодых семей</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8501L497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на реализацию мероприятий по обеспечению жильем молодых семей</w:t>
            </w:r>
          </w:p>
        </w:tc>
      </w:tr>
      <w:tr>
        <w:trPr>
          <w:trHeight w:val="36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8501R497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за счет субсидии областного бюджета на реализацию мероприятий по обеспечению жильем молодых семей</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8501S067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за счет местного бюджета на реализацию мероприятий по обеспечению жильем молодых семей</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8501S497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за счет местного бюджета на реализацию мероприятий по обеспечению жильем молодых семей</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86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одпрограмма  6 «Обеспечение жильем молодых семей»</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8601L020Ж</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еализация дополнительных гарантий по обеспечению жильем молодых семей</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90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20-2022 годы"</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91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дпрограмма 1 «Развитие сферы транспорта и связи»</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9101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Задача 1 Повышение качества транспортного обслуживания населения муниципального образования " Рамешковский район"</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9101103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 xml:space="preserve">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 </w:t>
            </w:r>
          </w:p>
        </w:tc>
      </w:tr>
      <w:tr>
        <w:trPr>
          <w:trHeight w:val="94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9101S03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r>
      <w:tr>
        <w:trPr>
          <w:trHeight w:val="94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9101S030Ж</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92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одпрограмма  2 «Развитие дорожного хозяйства»</w:t>
            </w:r>
          </w:p>
        </w:tc>
      </w:tr>
      <w:tr>
        <w:trPr>
          <w:trHeight w:val="94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9201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Задача 1 Обеспечение сохранности и качественного содержания автомобильных дорог общего пользования местного значения, мостов и иных искусственных дорожных сооружений на уровне, допустимом нормативами для их сохранности и снижения аварийности на них</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92011052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92012002Б</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оведение органами местного самоуправления мероприятий по содержанию и восстановлению и ремонту дорожной сети местного значения</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9202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Осуществление дорожной деятельности в отношении автомобильных дорог местного значения в границах населенных пунктов Городского поселения - поселок Рамешки</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92021102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за счет средств ОБ на ремонт дворовых территорий многоквартирных домов, проездов к дворовым территориям многоквартирных домов населенных пунктов</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92021105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за счет субсидии ОБ на капитальный ремонт и ремонт улично-дорожной сети муниципальных образований Тверской области</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92024022Б</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на строительство и содержание автомобильных дорог и инженерных сооружений на них в границах Городского поселения - поселок Рамешки в рамках благоустройства</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9202S021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за счет местного бюджета на капитальный ремонт и ремонт дворовых территорий многоквартирных домов, подъездов к дворовым территориям многоквартирных домов населенных пунктов</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9202S102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за счет местного бюджета на ремонт дворовых территорий многоквартирных домов, подъездов к дворовым территориям многоквартирных домов населенных пунктов</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9202S105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за счет МБ на капитальный ремонт и ремонт улично-дорожной сети муниципальных образований Тверской области</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93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одпрограмма 3 Обеспечение безопасности дорожного движения</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93011109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за счет субсидии ОБ по предупреждению опасного поведения различных категорий участников дорожного движения</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93014109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упреждение опасного поведения различных категорий участников дорожного движения</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93R3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Задача R3 Расходы за счет субсидии ОБ по безопасности дорожного движения</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93R31109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за счет субсидии ОБ по предупреждению опасного поведения различных категорий участников дорожного движения</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093R3S109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упреждение опасного поведения различных категорий участников дорожного движения</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00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20-2022 годы"</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01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одпрограмма 1 «Повышение эффективности управления муниципальным имуществом»</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0102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Задача 2 Повышение эффективности использования муниципального имущества</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01022001Б</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Оценка, признание прав и защита муниципального имущества и имущественных отношений муниципального образования Рамешковский район</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01022003Б</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на газификацию жилищного фонда детей-сирот, детей оставшихся без попечения родителей, лиц из их числа по договорам найма специализированных жилых помещений за счет МБ</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02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0201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Задача 1 Развитие инфраструктуры земельных ресурсов МО Рамешковскогой района Тверской области</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02012002Б</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0204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Задача 4 Проведение комплекса кадастровых работ по земельному фонду</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02042032Б</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оведение комплекса кадастровых работ по переводу земель сельскохозяйственного назначения, заросших лесокустарниковой растительностью, в категорию земель лесного фонда</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09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Обеспечивающая подпрограмма «Обеспечение деятельности Комитета по управлению имуществом»</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0901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Задача 1 Обеспечение деятельности Комитета по управлению имуществом</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09012020С</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местного бюджета на оплату кредиторской задолженности прошлых лет</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09012092С</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Выполнение функций органами местного самоуправления</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10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Муниципальная программа муниципального образования Рамешковский район Тверской области "Муниципальное управление на 2020-2022 годы"</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11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одпрограмма 1 «Повышение эффективности функционирования системы органов местного самоуправления»</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12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одпрограмма 2 «Обеспечение предупреждения и ликвидации последствий чрезвычайных ситуаций и стихийных бедствий»</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1202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Задача 2 Поддержка развития общественного сектора и обеспечения эффективного взаимодействия органов местного самоуправления Рамешковского района с общественными институтами</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12022003Д</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12022020Д</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местного бюджета на оплату кредиторской задолженности</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13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одпрограмма 3 «Обеспечение информационной открытости органов местного самоуправления»</w:t>
            </w:r>
          </w:p>
        </w:tc>
      </w:tr>
      <w:tr>
        <w:trPr>
          <w:trHeight w:val="3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1301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Задача 1 Обеспечение информационной открытости системы органов местного самоуправления Рамешковского района</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13011032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за счет субсидии на поддержку редакций районных и городских газет из средств ОБ</w:t>
            </w:r>
          </w:p>
        </w:tc>
      </w:tr>
      <w:tr>
        <w:trPr>
          <w:trHeight w:val="94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1301S032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Информирование населения Рамешковского района о деятельности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r>
      <w:tr>
        <w:trPr>
          <w:trHeight w:val="94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1301S032Ж</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Информирование населения Рамешковского района о деятельного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14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одпрограмма 4 «Охрана труда»</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1402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Задача 2 Проведение комплекса мероприятий по обеспечению охраны труда в организациях и предприятиях</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14022001Б</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Обеспечение обучения по охране труда и аттестация рабочих мест</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15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одпрограмма 5 «Противодействие коррупции»</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19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Обеспечивающая подпрограмма «Обеспечение деятельности администрации Рамешковского района</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1901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Задача 1 Эффективное использование денежных средств районного бюджета</w:t>
            </w:r>
          </w:p>
        </w:tc>
      </w:tr>
      <w:tr>
        <w:trPr>
          <w:trHeight w:val="94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19011054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19012020С</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местного бюджета на оплату кредиторской задолженности прошлых лет</w:t>
            </w:r>
          </w:p>
        </w:tc>
      </w:tr>
      <w:tr>
        <w:trPr>
          <w:trHeight w:val="94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19012042Л</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на проведение капитального и текущего ремонта в зданиях и, или помещениях, находящихся в муниципальной собственности,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1901209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по переданным полномочиям поселениям Администрацией района в части земельного контроля</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19012091С</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Функционирование высшего должностного лица муниципального образования</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19012092С</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Выполнение функций органами местного самоуправления</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19012097Э</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Обеспечение доплат к трудовой пенсии по старости лицам, замещавшим муниципальные должности муниципальной службы района</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19012098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по переданным полномочиям администрации района</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19012098С</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Обеспечение деятельности по государственной регистрации актов гражданского состояния Обеспечение деятельности по государственной регистрации актов гражданского состояния</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1901406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по переданным полномочиям поселениями района администрации района</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19014098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по переданным полномочиям администрации района</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1901512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1901593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за счет субвенции ФБ на государственную регистрацию актов гражданского состояния</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190159302</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за счет субвенции ФБ на государственную регистрацию актов гражданского состояния</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1902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Обеспечение финансовыми ресурсами расходных обязательств по переданным полномочиям от городского поселения - поселок Рамешки</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19024002С</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по переданным полномочиям администрации района Городским поселением - поселок Рамешки</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19024010Э</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Обеспечение доплат к трудовой пенсии по старости замещавшим муниципальные должности муниципальной службы Городского поселения - поселок Рамешки</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19024090Т</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Обеспечение деятельности подведомственных учреждений Городского поселения - поселок Рамешки</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20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Муниципальная программа муниципального образования Рамешковский район Тверской области "Управление муниципальными финансами на 2020-2022 годы"</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21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одпрограмма 1 «Повышение качества организации бюджетного процесса и эф-фективности использования средств местного бюджета Рамешковского района»</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22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Обеспечение сбалансированности и устойчивости местных бюджетов муниципальных образований</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2201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Задача 1 Создание эффективного механизма финансового обеспечения процесса оказания муниципальных услуг в МО "Рамешковский район" Тверской области</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22012001Б</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Обслуживание муниципального долга МО Рамешковский район Тверской области</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29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Обеспечивающая подпрограмма «Обеспечение деятельности финансового отдела администрации Рамешковского района»</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2901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Задача 1 Расходы на обеспечение деятельности финансового отдела администрации Рамешковского района</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29012020С</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местного бюджета на оплату кредиторской задолженности прошлых лет</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29012096С</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Обеспечение деятельности финансовых и органов финансового, финансово-бюджетного надзора</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29012098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по переданным полномочиям Райфо</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2901406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по переданным полномочиям поселениями района Финансовому отделу</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29014098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по переданным полномочиям Райфо</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30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20-2022 годы"</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31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одпрограмма 1 "Обеспечение общественной безопасности и правопорядка, профилактика правонарушений"</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31012069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на проведение комплекса мероприятий по усилению антитеррористической защищенности объектов социальной сферы</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33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одпрограмма 3 Профилактика правонарушений и преступности несовершеннолетних</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3301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Задача 1 Повышение уровня межведомственного взаимодействия по профилактике правонарушений и преступности несовершеннолетних</w:t>
            </w:r>
          </w:p>
        </w:tc>
      </w:tr>
      <w:tr>
        <w:trPr>
          <w:trHeight w:val="54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33011051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34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одпрограмма 4 Обеспечение предупреждения и ликвидации последствий чрезвычайных ситуаций и стихийных бедствий</w:t>
            </w:r>
          </w:p>
        </w:tc>
      </w:tr>
      <w:tr>
        <w:trPr>
          <w:trHeight w:val="157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3402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Задача 2 Повышение готовности администрации Рамешковского района и служб района к реагированию на возникновение чрезвычайных ситуаций, эффективности привлекаемых сил и средств района при их совместных действиях по предупреждению и ликвидации чрезвычайных ситуаций, проведение мероприятий, способствующих снижению уровня риска возникновения ЧС, своевременное выполнение функциональных обязанностей МКУ " ЕДДС Рамешковского района"</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34022003Д</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40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Муниципальная программа муниципального образования "Рамешковский район" Тверской области "Развитие туризма на территории "Рамешковского района" Тверской области на 2020-2022 годы"</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41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одпрограмма 1 "Создание комфортной туристской среды"</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4101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Задача 1 Создание условий для развития инфраструктуры туризма</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41012009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на создание условий для развития инфраструктуры туризма в Рамешковском районе</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42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одпрограмма 2 "Развитие туристского потенциала"</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142012019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на создание условий для развития инфраструктуры туризма в Рамешковском районе</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0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НЕПРОГРАММНЫЕ РАСХОДЫ</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2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езервный фонд Администрации Рамешковского района на ликвидацию последствий чрезвычайных ситуаций</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2002000А</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езервный фонд Администрации Рамешковского района на ликвидацию последствий чрезвычайных ситуаций</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3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очие выплаты по обязательствам государства</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3002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очие выплаты по обязательствам государства</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4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очие мероприятия, не включенные в государственные программы муниципального образования</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4002000Ш</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Мероприятия, не включенные в государственные программы муниципального образования</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4002001Ш</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на проведение выборов в представительные органы муниципального образования</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4002002Ш</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на проведение выборов главы муниципального образования</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4004001Ш</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на проведение выборов в представительные органы муниципальных образований городского и сельских поселений</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5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за счет субвенции ОБ на компенсацию расходов на оплату жилых помещений</w:t>
            </w:r>
          </w:p>
        </w:tc>
      </w:tr>
      <w:tr>
        <w:trPr>
          <w:trHeight w:val="94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5001056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00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не включенные в муниципальные программы</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00101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за счет субсидии из ОБ на развитие системы газоснабжения населенных пунктов Тверской области</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0010201</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за счет субсидии ОБ на капитальный ремонт и ремонт автомобильных дорог общего пользования местного значения</w:t>
            </w:r>
          </w:p>
        </w:tc>
      </w:tr>
      <w:tr>
        <w:trPr>
          <w:trHeight w:val="421"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001028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Субсидии на проведение работ по восстановлению воинских захоронений</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001033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на реализацию программ по поддержке местных инициатив за счет субсидий из областного бюджета</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001033Н</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на реализацию программ по поддержке местных инициатив за счет субсидий из областного бюджета</w:t>
            </w:r>
          </w:p>
        </w:tc>
      </w:tr>
      <w:tr>
        <w:trPr>
          <w:trHeight w:val="94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001054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94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001057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за счет субвенции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 транспортированию, обработке, утилизации, обезвреживанию, захоронению твердых коммунальных отходов</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001092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r>
      <w:tr>
        <w:trPr>
          <w:trHeight w:val="94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001093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 ТО</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001102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 xml:space="preserve">Расходы за счет субсидии ОБ на ремонт дворовых территорий многоквартиртирных домов, проездов к дворовым территориям многоквартиртирных домов населенных пунктов </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001105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за счет субсидии ОБ на капитальный ремонт и ремонт улично - дорожной сетимуниципальных образований Тверской области</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002000Ц</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Собрание депутатов Рамешковского района</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002006Б</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на формирование уставного фонда муниципальных унитарных предприятий</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00201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Субсидии на развитие системы газоснабжения населенных пунктовТверской области за счет средств МБ</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002011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на очистные сооружения за счет МБТ района</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002020Ц</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едоставление средств местного бюджета на оплату кредиторской задолженности прошлых лет</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002044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местного бюджета на ремонт информационно-досугового центра СП Высоково</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00209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по переданным полномочиям от МО "Рамешковский район"в бюджеты поселений по осуществлению муниципального земельного контроля</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002098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по переданным полномочиям собранию депутатов</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004000А</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езервные фонды местных администраций на ликвидацию последствий чрезвычайных ситуаций</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004001С</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Глава муниципального образования</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004002С</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Выполнение функций государственными организациями</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004003Б</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на осуществление культурно-массовых мероприятий поселений</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004003С</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Глава местной администрации (исполнительно-распорядительного органа муниципального образования)</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004004Б</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на осуществление иных социальных выплат населению</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004007Б</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Мероприятия по землеустройству, землепользованию</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004008Л</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Капитальный ремонт государственнго жилищного фонда субьектов Российской Федерации и муниципального жилищного фонда</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004010Т</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Доплаты к пенсии государственных служащих субьектов Российской Федерации и муниципальных служащих</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004011Б</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Уличное освещение</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004020Т</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Оценка недвижимости, признание прав и регулирование отношений по государственной и муниципальной собственности</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004022Б</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004023Б</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звитие газификации в сельской местности (строительство газораспределительных сетей)</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004025И</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Бюджетные инвестиции в объекты муниципальной собственности сельских поселений (приобр.жилья)</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004044Б</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Организация и содержание мест захоронения</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004050Т</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Мероприятия в области коммунального хозяйства</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004055Б</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рочие мероприятия по благоустройству городских округов и поселений</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00406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по переданным полномочиям администрации района</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004066Б</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на обустройство футбольного мини-поля с искусственной травой и огражениями</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004070Б</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по территориальному планированию и градостроительному зонированию муниципальных образований Тверской области</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004090Т</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Обеспечение деятельности подведомственных учреждений</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004098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по переданным полномочиям от поселений района Собранию депутатов</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005118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за счет субвенции на осуществление первичного воинского учета на территориях, где отсутствуют военные комиссариаты</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005469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на проведение Всероссийской переписи населения в 2020 году</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00L555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за счет средств местного бюджета на поддержку муниципальных программ формирования современной городской среды</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00R555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за счет субсидии областного бюджета на поддержку муниципальных программ формирования современной городской среды</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00S01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звитие системы газоснабжения населенных пунктов Тверской области за счет средств местного бюджета</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00S021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за счет средств местного бюджета на капитальный ремонт и ремонт дворовых территорий многоквартирных домов, подъездов к дворовым территориям многоквартирных домов населенных пунктов</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00S023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звитие газификации в сельской местности (строительство газораспределительных сетей)</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00S033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00S07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на софинансирование капитального ремонта объектов теплоэнергетических комплексов поселений Тверской области</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00S102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за счет средств МБ на ремонт дворовых территорий многоквартитных домов, проездов к дворовым территориям многоквартирных домов населенных пунктов</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00S105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за счет средств МБ на капитальный ремонт и ремонт улично - дорожной сетимуниципальных образований Тверской области</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F2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Поддержка муниципальных программ формирования современной городской среды</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F25555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за счет субсидии на поддержку муниципальных программ формирования современной городской среды</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F2S555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на поддержку муниципальных программ формирования современной городской среды</w:t>
            </w:r>
          </w:p>
        </w:tc>
      </w:tr>
      <w:tr>
        <w:trPr>
          <w:trHeight w:val="315"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R30000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Организация деятельности по обеспечению безопасности дорожного движения</w:t>
            </w:r>
          </w:p>
        </w:tc>
      </w:tr>
      <w:tr>
        <w:trPr>
          <w:trHeight w:val="630" w:hRule="atLeast"/>
        </w:trPr>
        <w:tc>
          <w:tcPr>
            <w:tcW w:w="1539" w:type="dxa"/>
            <w:tcBorders>
              <w:left w:val="single" w:sz="4" w:space="0" w:color="BFC5D2"/>
              <w:bottom w:val="single" w:sz="4" w:space="0" w:color="BFC5D2"/>
              <w:right w:val="single" w:sz="4" w:space="0" w:color="BFC5D2"/>
            </w:tcBorders>
          </w:tcPr>
          <w:p>
            <w:pPr>
              <w:pStyle w:val="Normal"/>
              <w:jc w:val="left"/>
              <w:rPr>
                <w:rFonts w:eastAsia="Times New Roman"/>
                <w:sz w:val="24"/>
                <w:szCs w:val="24"/>
                <w:lang w:eastAsia="ru-RU"/>
              </w:rPr>
            </w:pPr>
            <w:r>
              <w:rPr>
                <w:rFonts w:eastAsia="Times New Roman"/>
                <w:sz w:val="24"/>
                <w:szCs w:val="24"/>
                <w:lang w:eastAsia="ru-RU"/>
              </w:rPr>
              <w:t>999R3S1090</w:t>
            </w:r>
          </w:p>
        </w:tc>
        <w:tc>
          <w:tcPr>
            <w:tcW w:w="8668" w:type="dxa"/>
            <w:tcBorders>
              <w:bottom w:val="single" w:sz="4" w:space="0" w:color="BFC5D2"/>
              <w:right w:val="single" w:sz="4" w:space="0" w:color="BFC5D2"/>
            </w:tcBorders>
            <w:vAlign w:val="bottom"/>
          </w:tcPr>
          <w:p>
            <w:pPr>
              <w:pStyle w:val="Normal"/>
              <w:jc w:val="left"/>
              <w:rPr>
                <w:rFonts w:eastAsia="Times New Roman"/>
                <w:sz w:val="24"/>
                <w:szCs w:val="24"/>
                <w:lang w:eastAsia="ru-RU"/>
              </w:rPr>
            </w:pPr>
            <w:r>
              <w:rPr>
                <w:rFonts w:eastAsia="Times New Roman"/>
                <w:sz w:val="24"/>
                <w:szCs w:val="24"/>
                <w:lang w:eastAsia="ru-RU"/>
              </w:rPr>
              <w:t>Расходы по переданным полномочиям по обеспечению безопасности дорожного движен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Приказу финансового отдела</w:t>
      </w:r>
    </w:p>
    <w:p>
      <w:pPr>
        <w:pStyle w:val="ConsPlusNormal"/>
        <w:jc w:val="right"/>
        <w:rPr/>
      </w:pPr>
      <w:r>
        <w:rPr/>
        <w:t xml:space="preserve">администрации Рамешковского </w:t>
      </w:r>
    </w:p>
    <w:p>
      <w:pPr>
        <w:pStyle w:val="ConsPlusNormal"/>
        <w:jc w:val="right"/>
        <w:rPr/>
      </w:pPr>
      <w:r>
        <w:rPr/>
        <w:t>района от 9 января 2020 г. N 4</w:t>
      </w:r>
    </w:p>
    <w:p>
      <w:pPr>
        <w:pStyle w:val="ConsPlusNormal"/>
        <w:jc w:val="right"/>
        <w:rPr/>
      </w:pPr>
      <w:r>
        <w:rPr/>
      </w:r>
    </w:p>
    <w:p>
      <w:pPr>
        <w:pStyle w:val="ConsPlusNormal"/>
        <w:jc w:val="both"/>
        <w:rPr/>
      </w:pPr>
      <w:r>
        <w:rPr/>
      </w:r>
    </w:p>
    <w:p>
      <w:pPr>
        <w:pStyle w:val="ConsPlusTitle"/>
        <w:jc w:val="center"/>
        <w:rPr/>
      </w:pPr>
      <w:bookmarkStart w:id="4" w:name="P4353"/>
      <w:bookmarkEnd w:id="4"/>
      <w:r>
        <w:rPr/>
        <w:t>ПЕРЕЧЕНЬ</w:t>
      </w:r>
    </w:p>
    <w:p>
      <w:pPr>
        <w:pStyle w:val="ConsPlusTitle"/>
        <w:jc w:val="center"/>
        <w:rPr/>
      </w:pPr>
      <w:r>
        <w:rPr/>
        <w:t>кодов главных распорядителей средств областного</w:t>
      </w:r>
    </w:p>
    <w:p>
      <w:pPr>
        <w:pStyle w:val="ConsPlusTitle"/>
        <w:jc w:val="center"/>
        <w:rPr/>
      </w:pPr>
      <w:r>
        <w:rPr/>
        <w:t>бюджета Тверской области</w:t>
      </w:r>
    </w:p>
    <w:p>
      <w:pPr>
        <w:pStyle w:val="Normal"/>
        <w:spacing w:before="0" w:after="1"/>
        <w:rPr/>
      </w:pPr>
      <w:r>
        <w:rPr/>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191"/>
        <w:gridCol w:w="7880"/>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главы</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лавного распорядителя средств бюджета района</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Собрание депутатов Рамешковского района</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8</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Рамешковского района</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ый отдел администрации Рамешковского района</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управлению имуществом Рамешковского района</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8</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мешковский районный отдел образования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Рамешковский районный отдел по делам культуры, молодежи и спорт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Приказу финансового отдела</w:t>
      </w:r>
    </w:p>
    <w:p>
      <w:pPr>
        <w:pStyle w:val="ConsPlusNormal"/>
        <w:jc w:val="right"/>
        <w:rPr/>
      </w:pPr>
      <w:r>
        <w:rPr/>
        <w:t xml:space="preserve">администрации Рамешковского </w:t>
      </w:r>
    </w:p>
    <w:p>
      <w:pPr>
        <w:pStyle w:val="ConsPlusNormal"/>
        <w:jc w:val="right"/>
        <w:rPr/>
      </w:pPr>
      <w:r>
        <w:rPr/>
        <w:t>района от 9 января 2020 г. N 4</w:t>
      </w:r>
    </w:p>
    <w:p>
      <w:pPr>
        <w:pStyle w:val="ConsPlusNormal"/>
        <w:jc w:val="both"/>
        <w:rPr/>
      </w:pPr>
      <w:r>
        <w:rPr/>
      </w:r>
    </w:p>
    <w:p>
      <w:pPr>
        <w:pStyle w:val="ConsPlusTitle"/>
        <w:jc w:val="center"/>
        <w:rPr/>
      </w:pPr>
      <w:bookmarkStart w:id="5" w:name="P4457"/>
      <w:bookmarkEnd w:id="5"/>
      <w:r>
        <w:rPr/>
        <w:t>ПЕРЕЧЕНЬ</w:t>
      </w:r>
    </w:p>
    <w:p>
      <w:pPr>
        <w:pStyle w:val="ConsPlusTitle"/>
        <w:jc w:val="center"/>
        <w:rPr/>
      </w:pPr>
      <w:r>
        <w:rPr/>
        <w:t>кодов главных администраторов источников финансирования</w:t>
      </w:r>
    </w:p>
    <w:p>
      <w:pPr>
        <w:pStyle w:val="Normal"/>
        <w:spacing w:before="0" w:after="1"/>
        <w:rPr/>
      </w:pPr>
      <w:r>
        <w:rPr/>
        <w:t xml:space="preserve">дефицитов местного бюджета Рамешковского района Тверской области </w:t>
      </w:r>
    </w:p>
    <w:tbl>
      <w:tblPr>
        <w:tblW w:w="9071" w:type="dxa"/>
        <w:jc w:val="left"/>
        <w:tblInd w:w="-67" w:type="dxa"/>
        <w:tblLayout w:type="fixed"/>
        <w:tblCellMar>
          <w:top w:w="102" w:type="dxa"/>
          <w:left w:w="62" w:type="dxa"/>
          <w:bottom w:w="102" w:type="dxa"/>
          <w:right w:w="62" w:type="dxa"/>
        </w:tblCellMar>
      </w:tblPr>
      <w:tblGrid>
        <w:gridCol w:w="1191"/>
        <w:gridCol w:w="7880"/>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лавного администратор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ый отдел администрации Рамешковского район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jc w:val="right"/>
        <w:rPr/>
      </w:pPr>
      <w:r>
        <w:rPr/>
        <w:t>к Приказу финансового отдела</w:t>
      </w:r>
    </w:p>
    <w:p>
      <w:pPr>
        <w:pStyle w:val="ConsPlusNormal"/>
        <w:jc w:val="right"/>
        <w:rPr/>
      </w:pPr>
      <w:r>
        <w:rPr/>
        <w:t xml:space="preserve">администрации Рамешковского </w:t>
      </w:r>
    </w:p>
    <w:p>
      <w:pPr>
        <w:pStyle w:val="ConsPlusNormal"/>
        <w:jc w:val="right"/>
        <w:rPr/>
      </w:pPr>
      <w:bookmarkStart w:id="6" w:name="P4563"/>
      <w:bookmarkEnd w:id="6"/>
      <w:r>
        <w:rPr/>
        <w:t>района от 9 января 2020 г. N 4</w:t>
      </w:r>
    </w:p>
    <w:p>
      <w:pPr>
        <w:pStyle w:val="ConsPlusTitle"/>
        <w:jc w:val="center"/>
        <w:rPr/>
      </w:pPr>
      <w:r>
        <w:rPr/>
        <w:t>ПЕРЕЧЕНЬ</w:t>
      </w:r>
    </w:p>
    <w:p>
      <w:pPr>
        <w:pStyle w:val="ConsPlusTitle"/>
        <w:jc w:val="center"/>
        <w:rPr/>
      </w:pPr>
      <w:r>
        <w:rPr/>
        <w:t xml:space="preserve">кодов видов источников финансирования дефицита </w:t>
      </w:r>
    </w:p>
    <w:p>
      <w:pPr>
        <w:pStyle w:val="ConsPlusTitle"/>
        <w:jc w:val="center"/>
        <w:rPr/>
      </w:pPr>
      <w:r>
        <w:rPr/>
        <w:t xml:space="preserve">бюджетов Рамешковского района Тверской области </w:t>
      </w:r>
    </w:p>
    <w:p>
      <w:pPr>
        <w:pStyle w:val="Normal"/>
        <w:spacing w:before="0" w:after="1"/>
        <w:rPr/>
      </w:pPr>
      <w:r>
        <w:rPr/>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948"/>
        <w:gridCol w:w="6123"/>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 01 05 00 00 00 0000 500</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статков средств бюджетов</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 01 05 02 00 00 0000 500</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прочих остатков средств бюджетов</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 01 05 02 01 05 0000 510</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прочих остатков денежных средств бюджетов муниципальных районов</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 01 05 00 00 00 0000 600</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остатков средств бюджетов</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 01 05 02 00 00 0000 600</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прочих остатков средств бюджетов</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 01 05 02 01 05 0000 610</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прочих остатков денежных средств бюджетов муниципальных районов</w:t>
            </w:r>
          </w:p>
        </w:tc>
      </w:tr>
    </w:tbl>
    <w:p>
      <w:pPr>
        <w:pStyle w:val="ConsPlus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Xl63">
    <w:name w:val="xl63"/>
    <w:basedOn w:val="Normal"/>
    <w:qFormat/>
    <w:pPr>
      <w:pBdr>
        <w:top w:val="single" w:sz="4" w:space="0" w:color="A9A9A9"/>
        <w:left w:val="single" w:sz="4" w:space="0" w:color="A9A9A9"/>
        <w:bottom w:val="single" w:sz="4" w:space="0" w:color="A9A9A9"/>
        <w:right w:val="single" w:sz="4" w:space="0" w:color="BFC5D2"/>
      </w:pBdr>
      <w:shd w:fill="F6FAFB" w:val="clear"/>
      <w:spacing w:before="280" w:after="280"/>
      <w:jc w:val="left"/>
      <w:textAlignment w:val="center"/>
    </w:pPr>
    <w:rPr>
      <w:rFonts w:eastAsia="Times New Roman"/>
      <w:color w:val="405E83"/>
      <w:sz w:val="24"/>
      <w:szCs w:val="24"/>
    </w:rPr>
  </w:style>
  <w:style w:type="paragraph" w:styleId="Xl64">
    <w:name w:val="xl64"/>
    <w:basedOn w:val="Normal"/>
    <w:qFormat/>
    <w:pPr>
      <w:pBdr>
        <w:top w:val="single" w:sz="4" w:space="0" w:color="A9A9A9"/>
        <w:left w:val="single" w:sz="4" w:space="0" w:color="BFC5D2"/>
        <w:bottom w:val="single" w:sz="4" w:space="0" w:color="A9A9A9"/>
        <w:right w:val="single" w:sz="4" w:space="0" w:color="BFC5D2"/>
      </w:pBdr>
      <w:shd w:fill="F6FAFB" w:val="clear"/>
      <w:spacing w:before="280" w:after="280"/>
      <w:jc w:val="left"/>
      <w:textAlignment w:val="center"/>
    </w:pPr>
    <w:rPr>
      <w:rFonts w:eastAsia="Times New Roman"/>
      <w:color w:val="405E83"/>
      <w:sz w:val="24"/>
      <w:szCs w:val="24"/>
    </w:rPr>
  </w:style>
  <w:style w:type="paragraph" w:styleId="Xl65">
    <w:name w:val="xl65"/>
    <w:basedOn w:val="Normal"/>
    <w:qFormat/>
    <w:pPr>
      <w:pBdr>
        <w:top w:val="single" w:sz="4" w:space="0" w:color="BFC5D2"/>
        <w:left w:val="single" w:sz="4" w:space="0" w:color="BFC5D2"/>
        <w:bottom w:val="single" w:sz="4" w:space="0" w:color="BFC5D2"/>
        <w:right w:val="single" w:sz="4" w:space="0" w:color="BFC5D2"/>
      </w:pBdr>
      <w:spacing w:before="280" w:after="280"/>
      <w:jc w:val="left"/>
      <w:textAlignment w:val="top"/>
    </w:pPr>
    <w:rPr>
      <w:rFonts w:eastAsia="Times New Roman"/>
      <w:sz w:val="24"/>
      <w:szCs w:val="24"/>
    </w:rPr>
  </w:style>
  <w:style w:type="paragraph" w:styleId="Xl66">
    <w:name w:val="xl66"/>
    <w:basedOn w:val="Normal"/>
    <w:qFormat/>
    <w:pPr>
      <w:pBdr>
        <w:top w:val="single" w:sz="4" w:space="0" w:color="BFC5D2"/>
        <w:left w:val="single" w:sz="4" w:space="0" w:color="BFC5D2"/>
        <w:bottom w:val="single" w:sz="4" w:space="0" w:color="BFC5D2"/>
        <w:right w:val="single" w:sz="4" w:space="0" w:color="BFC5D2"/>
      </w:pBd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CE373CEF37604C9E0B6BC61FF443E51AB92165F352D56370B9AFC6F4C5FC276635E2CDC776A9B7861BDD78C8B04D7775BF515223J9I8I" TargetMode="External"/><Relationship Id="rId3" Type="http://schemas.openxmlformats.org/officeDocument/2006/relationships/hyperlink" Target="consultantplus://offline/ref=2BCE373CEF37604C9E0B6BC61FF443E51AB92165F352D56370B9AFC6F4C5FC276635E2C5C774A7E8830ECC20C4B1536972A64D50219AJ5I8I" TargetMode="External"/><Relationship Id="rId4" Type="http://schemas.openxmlformats.org/officeDocument/2006/relationships/hyperlink" Target="consultantplus://offline/ref=2BCE373CEF37604C9E0B6BC61FF443E51AB92165F352D56370B9AFC6F4C5FC276635E2C5C676A6E8830ECC20C4B1536972A64D50219AJ5I8I" TargetMode="External"/><Relationship Id="rId5" Type="http://schemas.openxmlformats.org/officeDocument/2006/relationships/hyperlink" Target="consultantplus://offline/ref=2BCE373CEF37604C9E0B75CB099819EB1FB77E68F655DE312CE6F49BA3CCF670217ABB958320AFE2D7418872D7B25375J7I2I" TargetMode="External"/><Relationship Id="rId6" Type="http://schemas.openxmlformats.org/officeDocument/2006/relationships/hyperlink" Target="consultantplus://offline/ref=2BCE373CEF37604C9E0B6BC61FF443E51AB92165F352D56370B9AFC6F4C5FC276635E2C5C776A2E7D454DC248DE55E7672BF53553F9A5820JBIFI" TargetMode="External"/><Relationship Id="rId7" Type="http://schemas.openxmlformats.org/officeDocument/2006/relationships/hyperlink" Target="consultantplus://offline/ref=2BCE373CEF37604C9E0B6BC61FF443E51AB92066F45AD56370B9AFC6F4C5FC277435BAC9C675BCE3D0418A75CBJBI0I" TargetMode="External"/><Relationship Id="rId8" Type="http://schemas.openxmlformats.org/officeDocument/2006/relationships/hyperlink" Target="consultantplus://offline/ref=2BCE373CEF37604C9E0B6BC61FF443E51AB92066F45AD56370B9AFC6F4C5FC277435BAC9C675BCE3D0418A75CBJBI0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55:00Z</dcterms:created>
  <dc:creator>User</dc:creator>
  <dc:description/>
  <cp:keywords/>
  <dc:language>en-US</dc:language>
  <cp:lastModifiedBy>Наталья</cp:lastModifiedBy>
  <dcterms:modified xsi:type="dcterms:W3CDTF">2020-07-15T07:55:00Z</dcterms:modified>
  <cp:revision>2</cp:revision>
  <dc:subject/>
  <dc:title/>
</cp:coreProperties>
</file>